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4B4B4B"/>
          <w:kern w:val="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潮州市中小学生书画、手工艺作品比赛名额分配表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70"/>
        <w:gridCol w:w="1580"/>
        <w:gridCol w:w="1700"/>
        <w:gridCol w:w="151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潮安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饶平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湘桥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枫溪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职业技术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金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绵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金山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高级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绵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以上名额含书画、手工艺作品，具体数额各县区、市直学校根据实际情况分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潮州市中小学生书画、手工艺作品比赛信息汇总表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县</w:t>
      </w:r>
      <w:r>
        <w:rPr>
          <w:b/>
          <w:color w:val="000000"/>
          <w:szCs w:val="21"/>
        </w:rPr>
        <w:t>区</w:t>
      </w:r>
      <w:r>
        <w:rPr>
          <w:b/>
          <w:color w:val="000000"/>
          <w:szCs w:val="21"/>
        </w:rPr>
        <w:t>\</w:t>
      </w:r>
      <w:r>
        <w:rPr>
          <w:b/>
          <w:color w:val="000000"/>
          <w:szCs w:val="21"/>
        </w:rPr>
        <w:t>市直学校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联系人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联系电话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</w:rPr>
        <w:t xml:space="preserve">  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1"/>
        <w:gridCol w:w="1743"/>
        <w:gridCol w:w="1022"/>
        <w:gridCol w:w="1360"/>
        <w:gridCol w:w="853"/>
        <w:gridCol w:w="1340"/>
        <w:gridCol w:w="123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老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类别（绘画、书法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篆刻、手工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18"/>
          <w:szCs w:val="18"/>
        </w:rPr>
        <w:t>注：此表可追加，各单位请按组别、类别汇总。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qFormat/>
    <w:rPr>
      <w:i w:val="false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0:00Z</dcterms:created>
  <dc:creator>cyz</dc:creator>
  <dc:description/>
  <cp:keywords/>
  <dc:language>en-US</dc:language>
  <cp:lastModifiedBy>Administrator</cp:lastModifiedBy>
  <cp:lastPrinted>2020-09-14T11:12:00Z</cp:lastPrinted>
  <dcterms:modified xsi:type="dcterms:W3CDTF">2020-09-22T08:27:00Z</dcterms:modified>
  <cp:revision>5</cp:revision>
  <dc:subject/>
  <dc:title>教育部关于在全国中小学开展中华优秀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