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附件</w:t>
      </w:r>
      <w:r>
        <w:rPr>
          <w:rFonts w:ascii="仿宋_GB2312;仿宋" w:hAnsi="仿宋_GB2312;仿宋"/>
          <w:sz w:val="28"/>
          <w:szCs w:val="28"/>
        </w:rPr>
        <w:t xml:space="preserve">1            </w:t>
      </w:r>
    </w:p>
    <w:p>
      <w:pPr>
        <w:pStyle w:val="Normal"/>
        <w:jc w:val="center"/>
        <w:rPr>
          <w:rFonts w:ascii="仿宋_GB2312;仿宋" w:hAnsi="仿宋_GB2312;仿宋"/>
          <w:b/>
          <w:b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/>
          <w:b/>
        </w:rPr>
        <w:t>潮州市卫生陶瓷（坐便器）水效标识监督抽查合格企业名单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检验单位：广东省潮州市质量计量监督检测所</w:t>
      </w:r>
    </w:p>
    <w:tbl>
      <w:tblPr>
        <w:tblW w:w="12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05"/>
        <w:gridCol w:w="2040"/>
        <w:gridCol w:w="1215"/>
        <w:gridCol w:w="1080"/>
        <w:gridCol w:w="1335"/>
        <w:gridCol w:w="1125"/>
        <w:gridCol w:w="1860"/>
        <w:gridCol w:w="1170"/>
      </w:tblGrid>
      <w:tr>
        <w:trPr>
          <w:trHeight w:val="8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企业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地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产品名称（品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规格型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生产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抽样数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检验依据及方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检验报告编号</w:t>
            </w:r>
          </w:p>
        </w:tc>
      </w:tr>
      <w:tr>
        <w:trPr>
          <w:trHeight w:val="7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凤塘镇卫华陶瓷洁具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凤塘镇西和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连体坐便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2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、双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-07-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/T 6952-2015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GB 25502-2017</w:t>
            </w:r>
            <w:r>
              <w:rPr>
                <w:rFonts w:ascii="宋体" w:hAnsi="宋体" w:cs="宋体" w:eastAsia="宋体"/>
                <w:sz w:val="18"/>
                <w:szCs w:val="18"/>
              </w:rPr>
              <w:t>、《水效标识管理办法》、《坐便器水效标识实施规则》、《潮州市市场监督管理局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卫生陶瓷 （坐便器）水效标识监督抽查实施细则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0)-TC-002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东东箭卫浴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登塘镇登塘村面前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号工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7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、双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-09-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0)-TC-0025</w:t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植如建筑陶瓷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镇孚中村谢厝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27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、双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-08-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0)-TC-0026</w:t>
            </w:r>
          </w:p>
        </w:tc>
      </w:tr>
      <w:tr>
        <w:trPr>
          <w:trHeight w:val="6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镇奎臬陶瓷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镇古二村人家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连体坐便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3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、双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-08-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0)-TC-002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东宾丽卫浴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凤塘镇凤岗村里陇片西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连体坐便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L013-3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、双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-09-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0)-TC-002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凤塘镇美加华陶瓷洁具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凤塘镇浮岗村溪边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0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、双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-08-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0)-TC-0030</w:t>
            </w:r>
          </w:p>
        </w:tc>
      </w:tr>
      <w:tr>
        <w:trPr>
          <w:trHeight w:val="8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东威迪亚陶瓷实业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登塘镇登塘村细蛇龙南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、双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-09-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0)-TC-0031</w:t>
            </w:r>
          </w:p>
        </w:tc>
      </w:tr>
      <w:tr>
        <w:trPr>
          <w:trHeight w:val="6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东亚陶科技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东省潮州市火车站区北片兴工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连体坐便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YA-91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、双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-07-21/2019-12-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0)-TC-003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欧莱美陶瓷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镇古三村竹林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14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、双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-09-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0)-TC-003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东赛欧陶瓷实业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东省潮州市火车站区北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E1-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地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、双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-09-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/T 6952-2015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GB 25502-2017</w:t>
            </w:r>
            <w:r>
              <w:rPr>
                <w:rFonts w:ascii="宋体" w:hAnsi="宋体" w:cs="宋体" w:eastAsia="宋体"/>
                <w:sz w:val="18"/>
                <w:szCs w:val="18"/>
              </w:rPr>
              <w:t>、《水效标识管理办法》、《坐便器水效标识实施规则》、《潮州市市场监督管理局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卫生陶瓷 （坐便器）水效标识监督抽查实施细则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0)-TC-003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镇汇富陶瓷洁具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镇古一村登塘埔（虎坟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93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、双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-08-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0)-TC-003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建亚瓷业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凤塘镇南门村陈公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6-3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、双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-09-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0)-TC-003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登塘镇东臣陶瓷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登塘镇登塘村鱼空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生陶瓷（座便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7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、双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-09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0)-TC-003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金斯丽陶瓷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镇孚中村门楼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连体坐便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8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、双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-08-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0)-TC-003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登塘镇绿苹果陶瓷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登塘镇林妈陂一村大埔园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连体座便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1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、双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-09-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0)-TC-004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凤塘欧美特陶瓷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凤塘镇泮洋村新桥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3,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，双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-09-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0)-TC-004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东尚岛陶瓷科技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镇古二村顶洋工业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D-6634,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，双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-09-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0)-TC-004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鸿伟陶瓷实业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镇古三村埔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W-399,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，双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-08-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0)-TC-004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恒生陶瓷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镇福庆村宫山后溪墘</w:t>
            </w:r>
            <w:r>
              <w:rPr>
                <w:rFonts w:ascii="宋体" w:hAnsi="宋体" w:cs="仿宋_GB2312;仿宋" w:eastAsia="宋体"/>
                <w:color w:val="000000"/>
                <w:sz w:val="18"/>
                <w:szCs w:val="18"/>
              </w:rPr>
              <w:t>（北片二期工业区振江西路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座便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2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、双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-09-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0)-TC-004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伊拉美陶瓷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镇古四村造田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连体坐便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、双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-09-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0)-TC-004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镇金丽佳陶瓷制作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凤塘镇西和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陶瓷坐便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8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、双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-09-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0)-TC-00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A121">
    <w:name w:val="a121"/>
    <w:basedOn w:val="Style14"/>
    <w:qFormat/>
    <w:rPr>
      <w:sz w:val="24"/>
      <w:szCs w:val="24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陈嘉莎</dc:creator>
  <dc:description/>
  <dc:language>en-US</dc:language>
  <cp:lastModifiedBy>陈仕光</cp:lastModifiedBy>
  <cp:lastPrinted>2020-10-20T11:14:00Z</cp:lastPrinted>
  <dcterms:modified xsi:type="dcterms:W3CDTF">2020-12-23T07:26:29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