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潮州市卫生陶瓷（坐便器）水效标识监督抽查不合格企业名单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检验单位：广东省潮州市质量计量监督检测所</w:t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85"/>
        <w:gridCol w:w="1845"/>
        <w:gridCol w:w="1140"/>
        <w:gridCol w:w="1200"/>
        <w:gridCol w:w="1155"/>
        <w:gridCol w:w="1140"/>
        <w:gridCol w:w="1140"/>
        <w:gridCol w:w="1635"/>
        <w:gridCol w:w="1279"/>
      </w:tblGrid>
      <w:tr>
        <w:trPr>
          <w:trHeight w:val="12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企业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地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产品名称（品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规格型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生产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抽样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检验依据及方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检验报告编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不合格项目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意陶卫浴实业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镇登塘村赤骨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坐便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/T 6952-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GB 25502-2017</w:t>
            </w:r>
            <w:r>
              <w:rPr>
                <w:rFonts w:ascii="宋体" w:hAnsi="宋体" w:cs="宋体" w:eastAsia="宋体"/>
                <w:sz w:val="18"/>
                <w:szCs w:val="18"/>
              </w:rPr>
              <w:t>、《水效标识管理办法》、《坐便器水效标识实施规则》、《潮州市市场监督管理局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卫生陶瓷 （坐便器）水效标识监督抽查实施细则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中国水效标识》标签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镇艾洁仕陶瓷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镇林妈陂一村鸡笼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5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8-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便器用水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坐便器水效等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中国水效标识》标签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品筑陶瓷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古巷四村水白工业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座便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便器用水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坐便器水效等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中国水效标识》标签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欧玟陶瓷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古三村埔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-10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中国水效标识》标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121">
    <w:name w:val="a12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4:00Z</dcterms:created>
  <dc:creator>陈嘉莎</dc:creator>
  <dc:description/>
  <dc:language>en-US</dc:language>
  <cp:lastModifiedBy>陈仕光</cp:lastModifiedBy>
  <cp:lastPrinted>2012-06-14T09:13:00Z</cp:lastPrinted>
  <dcterms:modified xsi:type="dcterms:W3CDTF">2020-12-23T07:29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