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潮州市专利资助和奖励实施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政策解读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right="150" w:firstLine="640"/>
        <w:jc w:val="left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制定背景</w:t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为贯彻落实国家创新驱动发展战略，增强区域自主创新能力，鼓励发明创造，发挥专利对全市经济发展方式转变的支撑作用，根据《潮州市促进科技创新发展若干措施》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潮府办〔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〕</w:t>
      </w:r>
      <w:r>
        <w:rPr>
          <w:rFonts w:eastAsia="仿宋" w:cs="仿宋_GB2312" w:ascii="仿宋" w:hAnsi="仿宋"/>
          <w:kern w:val="0"/>
          <w:sz w:val="32"/>
          <w:szCs w:val="32"/>
        </w:rPr>
        <w:t>25</w:t>
      </w:r>
      <w:r>
        <w:rPr>
          <w:rFonts w:ascii="仿宋" w:hAnsi="仿宋" w:cs="仿宋_GB2312" w:eastAsia="仿宋"/>
          <w:kern w:val="0"/>
          <w:sz w:val="32"/>
          <w:szCs w:val="32"/>
        </w:rPr>
        <w:t>号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等有关规定</w:t>
      </w:r>
      <w:r>
        <w:rPr>
          <w:rFonts w:eastAsia="仿宋" w:cs="仿宋_GB2312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制定了</w:t>
      </w:r>
      <w:r>
        <w:rPr>
          <w:rFonts w:ascii="仿宋" w:hAnsi="仿宋" w:cs="仿宋_GB2312" w:eastAsia="仿宋"/>
          <w:kern w:val="0"/>
          <w:sz w:val="32"/>
          <w:szCs w:val="32"/>
        </w:rPr>
        <w:t>《潮州市专利资助和奖励实施细则》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</w:rPr>
        <w:t>自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26</w:t>
      </w:r>
      <w:r>
        <w:rPr>
          <w:rFonts w:ascii="仿宋" w:hAnsi="仿宋" w:cs="仿宋_GB2312" w:eastAsia="仿宋"/>
          <w:kern w:val="0"/>
          <w:sz w:val="32"/>
          <w:szCs w:val="32"/>
        </w:rPr>
        <w:t>日发布以来，对全市知识产权工作起了积极作用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</w:rPr>
        <w:t>现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予重新发布施行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政策依据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《潮州市促进科技创新发展若干措施》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潮府办〔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〕</w:t>
      </w:r>
      <w:r>
        <w:rPr>
          <w:rFonts w:eastAsia="仿宋" w:cs="仿宋_GB2312" w:ascii="仿宋" w:hAnsi="仿宋"/>
          <w:kern w:val="0"/>
          <w:sz w:val="32"/>
          <w:szCs w:val="32"/>
        </w:rPr>
        <w:t>25</w:t>
      </w:r>
      <w:r>
        <w:rPr>
          <w:rFonts w:ascii="仿宋" w:hAnsi="仿宋" w:cs="仿宋_GB2312" w:eastAsia="仿宋"/>
          <w:kern w:val="0"/>
          <w:sz w:val="32"/>
          <w:szCs w:val="32"/>
        </w:rPr>
        <w:t>号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中的第十三点“开展专利资助及奖励”。</w:t>
      </w:r>
    </w:p>
    <w:p>
      <w:pPr>
        <w:pStyle w:val="Normal"/>
        <w:widowControl/>
        <w:shd w:fill="FFFFFF" w:val="clear"/>
        <w:spacing w:lineRule="atLeast" w:line="480"/>
        <w:ind w:firstLine="62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主要内容说明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一）主要内容概述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市知识产权局负责专利资助和奖励项目的具体管理和实施，市财政局负责资金的监督工作。专利申请为本市地址的单位或个人，可依本细则申请专利资助和奖励。专利资助和奖励项目每年由市知识产权局制定具体申报指南，向社会公开发布并组织申报。申请专利资助和奖励的单位和个人，必须提供真实的材料和凭证，并接受市知识产权局的跟踪和监督管理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二）文件确立的主要制度和措施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文件确定专利资助和奖励的对象、范围及标准，申请、审批与资金拨付程序，资金的监督与管理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参照制度：《中共潮州市委 潮州市人民政府关于贯彻落实中共广东省委 广东省人民政府加快建设知识产权强省决定的意见》、《潮州市专利申请费用资助管理办法》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 xml:space="preserve"> 为贯彻落实国家创新驱动发展战略，增强区域自主创新能力，鼓励发明创造，发挥专利对全市经济发展方式转变的支撑作用，根据《潮州市促进科技创新发展若干措施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潮府办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等有关规定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我市实际，制定本实施细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市知识产权局负责专利资助和奖励项目的具体管理和实施，市财政局负责资金的监督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 xml:space="preserve"> 资金的使用和管理应严格遵守相关法律法规，坚持“诚信申请、部分资助、突出重点、促进运用”的原则。</w:t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对象与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 xml:space="preserve"> 资助和奖励对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利申请为</w:t>
      </w:r>
      <w:r>
        <w:rPr>
          <w:rFonts w:ascii="仿宋" w:hAnsi="仿宋" w:cs="仿宋" w:eastAsia="仿宋"/>
          <w:color w:val="000000"/>
          <w:sz w:val="32"/>
          <w:szCs w:val="32"/>
        </w:rPr>
        <w:t>本市地址的</w:t>
      </w:r>
      <w:r>
        <w:rPr>
          <w:rFonts w:ascii="仿宋" w:hAnsi="仿宋" w:cs="仿宋" w:eastAsia="仿宋"/>
          <w:sz w:val="32"/>
          <w:szCs w:val="32"/>
        </w:rPr>
        <w:t>单位或个人</w:t>
      </w:r>
      <w:r>
        <w:rPr>
          <w:rFonts w:ascii="仿宋" w:hAnsi="仿宋" w:cs="仿宋" w:eastAsia="仿宋"/>
          <w:color w:val="000000"/>
          <w:sz w:val="32"/>
          <w:szCs w:val="32"/>
        </w:rPr>
        <w:t>，可依本细则申请</w:t>
      </w:r>
      <w:r>
        <w:rPr>
          <w:rFonts w:ascii="仿宋" w:hAnsi="仿宋" w:cs="仿宋" w:eastAsia="仿宋"/>
          <w:sz w:val="32"/>
          <w:szCs w:val="32"/>
        </w:rPr>
        <w:t>专利资助和奖励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资助和奖励的范围及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专利申请资助和授权奖励。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对获得授权的外观设计专利和实用新型专利申请每件资助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0 </w:t>
      </w:r>
      <w:r>
        <w:rPr>
          <w:rFonts w:ascii="仿宋" w:hAnsi="仿宋" w:cs="仿宋" w:eastAsia="仿宋"/>
          <w:kern w:val="0"/>
          <w:sz w:val="32"/>
          <w:szCs w:val="32"/>
        </w:rPr>
        <w:t>元（应提供由国务院专利行政部门出具的专利权评价报告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</w:rPr>
        <w:t>对获得授权的发明专利申请，每件最高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的申请资助，</w:t>
      </w:r>
      <w:r>
        <w:rPr>
          <w:rFonts w:ascii="仿宋" w:hAnsi="仿宋" w:cs="仿宋" w:eastAsia="仿宋"/>
          <w:kern w:val="0"/>
          <w:sz w:val="32"/>
          <w:szCs w:val="32"/>
        </w:rPr>
        <w:t>最高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的授权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</w:rPr>
        <w:t>对获得受理且有国家知识产权局出具检索报告的</w:t>
      </w:r>
      <w:r>
        <w:rPr>
          <w:rFonts w:eastAsia="仿宋" w:cs="仿宋" w:ascii="仿宋" w:hAnsi="仿宋"/>
          <w:kern w:val="0"/>
          <w:sz w:val="32"/>
          <w:szCs w:val="32"/>
        </w:rPr>
        <w:t xml:space="preserve">PCT </w:t>
      </w:r>
      <w:r>
        <w:rPr>
          <w:rFonts w:ascii="仿宋" w:hAnsi="仿宋" w:cs="仿宋" w:eastAsia="仿宋"/>
          <w:kern w:val="0"/>
          <w:sz w:val="32"/>
          <w:szCs w:val="32"/>
        </w:rPr>
        <w:t>国际专利申请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单位的每件资助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个人的每件资助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000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获得专利奖的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获得中国专利金奖或中国外观设计金奖的，每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；对获得中国专利银奖或中国外观设计银奖的，每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；对获得中国专利优秀奖或中国外观设计优秀奖的，每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获得广东专利金奖的，每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对获得广东专利优秀奖的，每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申请、审批与资金拨付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   </w:t>
      </w:r>
      <w:r>
        <w:rPr>
          <w:rFonts w:ascii="仿宋" w:hAnsi="仿宋" w:cs="仿宋" w:eastAsia="仿宋"/>
          <w:b/>
          <w:kern w:val="0"/>
          <w:sz w:val="32"/>
          <w:szCs w:val="32"/>
        </w:rPr>
        <w:t>第六条</w:t>
      </w:r>
      <w:r>
        <w:rPr>
          <w:rFonts w:ascii="仿宋" w:hAnsi="仿宋" w:cs="仿宋" w:eastAsia="仿宋"/>
          <w:kern w:val="0"/>
          <w:sz w:val="32"/>
          <w:szCs w:val="32"/>
        </w:rPr>
        <w:t>  专利</w:t>
      </w:r>
      <w:r>
        <w:rPr>
          <w:rFonts w:ascii="仿宋" w:hAnsi="仿宋" w:cs="仿宋" w:eastAsia="仿宋"/>
          <w:sz w:val="32"/>
          <w:szCs w:val="32"/>
        </w:rPr>
        <w:t>资助和奖励项目</w:t>
      </w:r>
      <w:r>
        <w:rPr>
          <w:rFonts w:ascii="仿宋" w:hAnsi="仿宋" w:cs="仿宋" w:eastAsia="仿宋"/>
          <w:kern w:val="0"/>
          <w:sz w:val="32"/>
          <w:szCs w:val="32"/>
        </w:rPr>
        <w:t>每年由市知识产权局制定具体申报指南，向社会公开发布并组织申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各县区知识产权主管部门负责受理本辖区专利资助和奖励申请，并提出初审意见，报市知识产权局审批；市直单位的专利资助和奖励申请材料直接报市知识产权局审批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八条</w:t>
      </w:r>
      <w:r>
        <w:rPr>
          <w:rFonts w:ascii="仿宋" w:hAnsi="仿宋" w:cs="仿宋" w:eastAsia="仿宋"/>
          <w:kern w:val="0"/>
          <w:sz w:val="32"/>
          <w:szCs w:val="32"/>
        </w:rPr>
        <w:t>  市知识产权局按照本细则和当年申报指南的要求进行审批，经审批合格的，由市财政局拨付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有下列情况之一者不予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不符合申请条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不属于资助和奖励范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提供的材料不齐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专利申请人或专利权人之间存在意见分歧或矛盾纠纷。</w:t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专项资金的监督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 xml:space="preserve"> 申请专利资助和奖励的单位和个人，必须提供真实的材料和凭证，并接受市知识产权局的跟踪和监督管理。弄虚作假、恶意套取专利资助和奖励的，一经查实，永久性取消其申请资助资格，全额追回已资助的资金；情节严重，涉嫌违法犯罪的，移送司法机关处理。</w:t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附 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>　本细则由市知识产权局负责解释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>　本细则自公布之日起施行，有效期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方联合行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2:00Z</dcterms:created>
  <dc:creator>User</dc:creator>
  <dc:description/>
  <dc:language>en-US</dc:language>
  <cp:lastModifiedBy>Gather</cp:lastModifiedBy>
  <cp:lastPrinted>2020-12-16T16:29:00Z</cp:lastPrinted>
  <dcterms:modified xsi:type="dcterms:W3CDTF">2020-12-23T02:28:09Z</dcterms:modified>
  <cp:revision>6</cp:revision>
  <dc:subject/>
  <dc:title>潮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