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合同绩效指标完成情况表</w:t>
      </w:r>
    </w:p>
    <w:tbl>
      <w:tblPr>
        <w:tblW w:w="837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563"/>
        <w:gridCol w:w="2405"/>
        <w:gridCol w:w="2630"/>
      </w:tblGrid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指标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期完成指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实际已完成指标</w:t>
            </w:r>
          </w:p>
        </w:tc>
      </w:tr>
      <w:tr>
        <w:trPr>
          <w:trHeight w:val="1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%E4%B8%8D%E5%87%BA%E5%A3%B0%E7%9A%84%E7%</cp:lastModifiedBy>
  <dcterms:modified xsi:type="dcterms:W3CDTF">2020-12-18T08:3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