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.76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05%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29.90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0.17%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4.03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3.8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0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2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2.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2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7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6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8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8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9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.8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5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.6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.6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.2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9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7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3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3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2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1.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72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9:00Z</dcterms:created>
  <dc:creator>czscbd</dc:creator>
  <dc:description/>
  <dc:language>en-US</dc:language>
  <cp:lastModifiedBy>SJHDZ</cp:lastModifiedBy>
  <dcterms:modified xsi:type="dcterms:W3CDTF">2021-04-30T02:05:05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