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十年树木 十载护苗</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潮州市绵德幼儿园   黄丽敏</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有三尺讲台，没有固定整整齐齐排列着的课桌椅，我是个必须具备十八般武艺的幼儿园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2009</w:t>
      </w:r>
      <w:r>
        <w:rPr>
          <w:rFonts w:ascii="仿宋" w:hAnsi="仿宋" w:cs="仿宋" w:eastAsia="仿宋"/>
          <w:sz w:val="32"/>
          <w:szCs w:val="32"/>
          <w:lang w:val="en-US" w:eastAsia="zh-CN"/>
        </w:rPr>
        <w:t>年</w:t>
      </w:r>
      <w:r>
        <w:rPr>
          <w:rFonts w:ascii="仿宋" w:hAnsi="仿宋" w:cs="仿宋" w:eastAsia="仿宋"/>
          <w:sz w:val="32"/>
          <w:szCs w:val="32"/>
        </w:rPr>
        <w:t>秋天我来到绵德幼儿园，光荣地加入了这支幼师队伍。毫不夸张地说这里真的是孩子成长的乐园！孩子在园的“衣食住行”每个环节都是科学而有爱。我坚信在这所乐园成长的孩子都会拥有七彩的童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然而，对于老师来说，你必须具备十八般武艺，才能应对自如。孩子进园时，我们是医生，我们需要给孩子晨检；孩子如厕时，我们是妈妈，我们需要帮忙孩子整理衣服或洗手；孩子在户外游戏时，我们既要做运动员陪孩子玩耍，又做教练员给孩子做示范，保证孩子的人身安全；孩子在室内活动时，我们是教师，我们要教给孩子知识；孩子间出现纠纷时，我们是调解员，我们需要给孩子解决矛盾；孩子想听故事时，我们是演员，我们需要扮演各种各样的动物和其他角色；孩子午餐时，我们既是搬运工，搬桌椅摆整齐，又是保姆，这边喂饭，那边加汤；孩子用完午餐后，我们是清洁工，我们需要清洁桌椅和地板；孩子午睡时，我们是保育员，我们需要密切关注所有孩子的动态，及时给孩子增减被子。风扇脏了我们要洗得了；电灯坏了我们要换得了。琴棋书画不一定要精但必须要有所涉及；上至天文，下至地理，都要略知一二，因为我们孩子的问题和想象力是无法预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粗活累活对于来自农村的我来说不算什么。但是，要解决孩子间打打闹闹所产生的摩擦，要想面对形形色色的家长，对刚踏出校园的我无疑是个难题。幸好，幼儿园安排带我的教师是个经验丰富的老教师。师父她教会我一个字“爱”。她使我明白了，既然接触了这个行业，就要用主人翁的姿态把事情做好来。对待这份事业要有理想有信念，给自己制定一个目标并朝它迈进；对待孩子们要有激情和活力，用爱滋润每个孩子。渐渐地，我把所任教的班级当做一个大家庭，用心用爱对待每个幼儿和每位家长。慢慢地，我得到了孩子们的信任和家长们的认可。我庆幸我是一名幼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开课是每个青年教师成长的必经之路，在一切都慢慢上了轨道后，我来到了这个关卡。原来以为在学校的时候认认真真学习专业知识，工作起来就会得心应手。然而，书到用时方恨少！为了上好每一节公开课，我需要做大量的准备：阅读大量的资料；根据孩子的年龄特征科学地设计各个环节；请教有经验的教师；一遍又一遍地修改教案；承受来自各方面的压力。可谓是备教材更要备孩子！上完公开课，还有更重要的，那就是要听评课！如果说公开课的备课过程让我有了量的飞跃，那么可以说各位听课教师的评课让我有了质的飞跃。我明白，公开课是教师成长的催化剂。作为一个青年教师，作为一个迫切想要成长的教师，我感谢这些经历，感谢那些肯定我，给我建议，或是批评我的老师们！我感谢孩子为我提供一个展现自我的平台。谢谢你们让我成为一名自信的幼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我成为孩子的妈妈时，我自豪我是一名幼师！众所周知，对孩子的教育最重要的一条是要有耐心。幼师这份工作让我学会面对自己的孩子时得有耐心。孩子有奇奇怪怪的问题时，我能及时回应；孩子想要一起搭积木时，我有一双巧手；孩子想要听故事时，我可以信手拈来；孩子想要律动时，我可以说跳就跳。当我成为妈妈后，我也相信自己成长成为更加合格的幼师。备课时，我能更好地备孩子，孩子的所思所想更能抓得住，抓得准；上课时，孩子形形色色的问题我更能应对自如；活动时，参与孩子的游戏我更能放得开；午餐时，对于挑食的孩子，我更会用合适的办法让孩子更好地用餐；对于没有良好午睡习惯的孩子，我也更细心耐心地哄其入睡；面对家长时，我也更能换位思考，更好地处理好各种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刚入园的妍妍妈妈发朋友圈说“来到绵德幼儿园遇到黄老师，不敢开口说话的妍妍居然能把一整天的活动都完整地表述给我们，太感谢老师了”。祺祺妈激动地说“我完全没想到刚升上中班的祺祺居然能把传统的</w:t>
      </w:r>
      <w:r>
        <w:rPr>
          <w:rFonts w:eastAsia="仿宋" w:cs="仿宋" w:ascii="仿宋" w:hAnsi="仿宋"/>
          <w:sz w:val="32"/>
          <w:szCs w:val="32"/>
          <w:lang w:val="en-US" w:eastAsia="zh-CN"/>
        </w:rPr>
        <w:t>24</w:t>
      </w:r>
      <w:r>
        <w:rPr>
          <w:rFonts w:ascii="仿宋" w:hAnsi="仿宋" w:cs="仿宋" w:eastAsia="仿宋"/>
          <w:sz w:val="32"/>
          <w:szCs w:val="32"/>
          <w:lang w:val="en-US" w:eastAsia="zh-CN"/>
        </w:rPr>
        <w:t>节气告诉我们，并能大致地讲出每个节气的特征。绵幼的老师真的太棒了。</w:t>
      </w:r>
      <w:r>
        <w:rPr>
          <w:rFonts w:ascii="仿宋" w:hAnsi="仿宋" w:cs="仿宋" w:eastAsia="仿宋"/>
          <w:sz w:val="32"/>
          <w:szCs w:val="32"/>
          <w:lang w:eastAsia="zh-CN"/>
        </w:rPr>
        <w:t>”已毕业的心心妈妈打来电话说“黄老师，真的太谢谢您了！孩子说一年级的看图写话他能得心应手驾驭都是在幼儿园的时候黄老师教他们看图讲述要仔细观察、</w:t>
      </w:r>
      <w:r>
        <w:rPr>
          <w:rFonts w:ascii="仿宋" w:hAnsi="仿宋" w:cs="仿宋" w:eastAsia="仿宋"/>
          <w:sz w:val="32"/>
          <w:szCs w:val="32"/>
          <w:lang w:val="en-US" w:eastAsia="zh-CN"/>
        </w:rPr>
        <w:t>要紧紧抓住</w:t>
      </w:r>
      <w:r>
        <w:rPr>
          <w:rFonts w:ascii="仿宋" w:hAnsi="仿宋" w:cs="仿宋" w:eastAsia="仿宋"/>
          <w:sz w:val="32"/>
          <w:szCs w:val="32"/>
          <w:lang w:eastAsia="zh-CN"/>
        </w:rPr>
        <w:t>四要素、</w:t>
      </w:r>
      <w:r>
        <w:rPr>
          <w:rFonts w:ascii="仿宋" w:hAnsi="仿宋" w:cs="仿宋" w:eastAsia="仿宋"/>
          <w:sz w:val="32"/>
          <w:szCs w:val="32"/>
          <w:lang w:val="en-US" w:eastAsia="zh-CN"/>
        </w:rPr>
        <w:t>要</w:t>
      </w:r>
      <w:r>
        <w:rPr>
          <w:rFonts w:ascii="仿宋" w:hAnsi="仿宋" w:cs="仿宋" w:eastAsia="仿宋"/>
          <w:sz w:val="32"/>
          <w:szCs w:val="32"/>
          <w:lang w:eastAsia="zh-CN"/>
        </w:rPr>
        <w:t>有层次地表达。”某天，轩轩妈妈打来电话说夜里她家楼下着火，爸爸去值班，家中只有姥姥、妈妈、轩轩和妹妹，她吓得腿发软，轩轩竟然指挥一家人捂着湿毛巾安全到达楼下。轩轩说这些都是在绵德幼儿园学习到的本领，她特意来电感谢老师……一件件微不足道的事情却让我感到无比自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几</w:t>
      </w:r>
      <w:r>
        <w:rPr>
          <w:rFonts w:ascii="仿宋" w:hAnsi="仿宋" w:cs="仿宋" w:eastAsia="仿宋"/>
          <w:sz w:val="32"/>
          <w:szCs w:val="32"/>
        </w:rPr>
        <w:t xml:space="preserve">年的幼教生涯，磨练了我的意志，锻炼了我的耐心，修炼了我的脾气。我庆幸当初的大胆选择，才让今天的我有一群群可爱天使的陪伴；我感谢生活中的阳光普照，才有了今天快乐的我。虽然在幼儿园里照顾几十个孩子，工作量之大，细节之琐碎，往往超乎人们的想象，一天高强度的工作下来，身心俱疲，但一想到孩子们天真无邪的笑脸，一听到孩子甜甜的笑声，一切又是那么值得，那么有意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几</w:t>
      </w:r>
      <w:r>
        <w:rPr>
          <w:rFonts w:ascii="仿宋" w:hAnsi="仿宋" w:cs="仿宋" w:eastAsia="仿宋"/>
          <w:sz w:val="32"/>
          <w:szCs w:val="32"/>
        </w:rPr>
        <w:t>年，孩子换了一届又一届，自己也从大姑娘变成了妈妈，但我始终牢牢地记住：作为一名战斗在最前线的幼师，我们除了要有牢固和不断更新的专业知识，还要能把教学理论用于教学实践，在实践中不断完善，形成具有自己特色的一套教育方法；活到老学到老，一定要与时俱进；用一颗火热、诚挚的心对待孩子；用一双公正、诚实的眼睛带给孩子新鲜而圣洁的思想；用自己的人格魅力征服孩子，使孩子对我们产生信赖感，亲切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是幼师，我骄傲！我是绵德幼儿园的教师，我自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p>
    <w:sectPr>
      <w:type w:val="nextPage"/>
      <w:pgSz w:orient="landscape"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0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5:06:00Z</dcterms:created>
  <dc:creator>Administrator</dc:creator>
  <dc:description/>
  <dc:language>en-US</dc:language>
  <cp:lastModifiedBy>J</cp:lastModifiedBy>
  <dcterms:modified xsi:type="dcterms:W3CDTF">2021-05-19T07:1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17e23690f41419eed6ffd95bb9050</vt:lpwstr>
  </property>
  <property fmtid="{D5CDD505-2E9C-101B-9397-08002B2CF9AE}" pid="3" name="KSOProductBuildVer">
    <vt:lpwstr>2052-11.8.2.8411</vt:lpwstr>
  </property>
</Properties>
</file>