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幼教改革春风  促我扬帆前行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我与学前教育改革的十年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州市中心幼儿园  蔡银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，是学前教育改革十年，也是我从事幼教工作的第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个年头，作为幼教一线老师，回望幼教改革的前后，我感触颇多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改革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改革前的中国幼儿教育状况，存在很多弊端。首先，“大班制”情况严重，从</w:t>
      </w:r>
      <w:r>
        <w:rPr>
          <w:rFonts w:cs="宋体" w:ascii="宋体" w:hAnsi="宋体"/>
          <w:sz w:val="28"/>
          <w:szCs w:val="28"/>
        </w:rPr>
        <w:t>1992</w:t>
      </w:r>
      <w:r>
        <w:rPr>
          <w:rFonts w:ascii="宋体" w:hAnsi="宋体" w:cs="宋体"/>
          <w:sz w:val="28"/>
          <w:szCs w:val="28"/>
        </w:rPr>
        <w:t>年我参加工作至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学前教育改革前，我带过幼儿人数最多的时候小班一个班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人，最少也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多人。其次是“小学化”，虽然我们是公办园，没有像民办幼儿园那样从小班开始就让幼儿拿笔写字，但到了大班，幼儿还是要学拼音、学书写汉字、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以内的加减运算，而“小学化”的现象不仅体现在教学内容上，“小学化”的课桌椅、“小学化”的家园共育理念等等。第三是“教师中心、学科中心、课堂中心”三个“中心”现象严重，幼儿园管理者、教师、家长都缺少“以幼儿发展为本”的理念和做法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改革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《</w:t>
      </w:r>
      <w:r>
        <w:rPr>
          <w:rFonts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岁儿童学习与发展指南》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版的《幼儿园工作规程》的先后颁布，幼儿园教育要“以幼儿发展为本”，尊重幼儿的人格和权利，尊重幼儿身心发展的规律和学习特点，以游戏为基本活动，保教并重，关注个别差异，促进每个幼儿富有个性的发展等新的儿童观教育观逐渐深入人心，成为我国幼儿园教育实践的基本价值取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向。在这些新的儿童观教育观的影响下，我的保教观念和教育教学方法也发生重大的转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建立对幼儿发展的合理期望，实施科学的保育和教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指南》的原则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遵循幼儿的发展规律和学习特点，关注幼儿身心全面和谐发展、尊重幼儿发展的个体差异。这三个原则都把幼儿作为主体，在制定原则时更多的是考虑孩子的特点和身心发展的规律。其中原则说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要注重学习与发展各领域之间的相互渗透和整合，从不同角度促进幼儿全面协调发展。既要准确把握幼儿发展的阶段性特征，又要充分尊重幼儿发展连续性进程上的个别差异，支持和引导每个幼儿从原有水平向更高水平发展，按照自身的速度和方式到达《指南》呈现的发展“阶梯”。这些告诉我们在教育幼儿时不仅要注重各领域之间的渗透，还要注重幼儿发展的阶段性、连续性和个体差异性，让幼儿在自身的水平上都有所提高，这里也将“以幼儿为本”更好的体现在其中。十年来，我把“以幼儿发展为本”深植在心，开展各项保教工作。首先，在一日生活各环节，关注幼儿学习和发展的整体性。其次，尊重幼儿发展的个体差异，不用一把“尺子” 衡量所有的幼儿，因材施教，引导幼儿从原有水平向更高水平发展。第三，从幼儿的学习方法和特点出发，选择合适的教学内容和教育教学方法，</w:t>
      </w:r>
      <w:r>
        <w:rPr>
          <w:rFonts w:ascii="宋体" w:hAnsi="宋体" w:cs="宋体"/>
          <w:sz w:val="28"/>
          <w:szCs w:val="28"/>
        </w:rPr>
        <w:t>珍视幼儿生活和游戏的独特价值</w:t>
      </w:r>
      <w:r>
        <w:rPr>
          <w:rFonts w:ascii="宋体" w:hAnsi="宋体" w:cs="宋体"/>
          <w:sz w:val="28"/>
          <w:szCs w:val="28"/>
        </w:rPr>
        <w:t>，克服“小学化”，避免“</w:t>
      </w:r>
      <w:r>
        <w:rPr>
          <w:rFonts w:ascii="宋体" w:hAnsi="宋体" w:cs="宋体"/>
          <w:sz w:val="28"/>
          <w:szCs w:val="28"/>
        </w:rPr>
        <w:t>拔苗助长式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超前教育和强化训练。</w:t>
      </w:r>
      <w:r>
        <w:rPr>
          <w:rFonts w:ascii="宋体" w:hAnsi="宋体" w:cs="宋体"/>
          <w:sz w:val="28"/>
          <w:szCs w:val="28"/>
        </w:rPr>
        <w:t>第四，重视幼儿学习品质的培养，帮助幼儿逐步养成积极主动、认真专注、不怕困难、敢于探究和尝试、乐于现象和创造等良好的学习品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以为幼儿终生发展奠定良好素质基础为目标，指导家长科学育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版的《幼儿园工作规程》明确提出“幼儿园要向幼儿家长提供科学育儿指导”。以前，我和家长的交流大致是：通知式和和投诉式。通知式一般都是全班性的，大多都是在各项活动前，需要家长配合做的各种事情，投诉式一般都是某个幼儿做错事了，需要请家长协助教育。和家长个别交流时，我也比较注重孩子的学习能力、是否乖巧（守纪律、听话）等。在研读了《</w:t>
      </w:r>
      <w:r>
        <w:rPr>
          <w:rFonts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岁儿童学习与发展指南》后，我明白应该尊重幼儿发展的个体差异，克服了用一把“尺子”衡量所有幼儿的现象。我的家长工作由“通知式”“投诉式”转化成引导式的指导方法。首先，我利用开家长会、微信平台、私聊等方式，让家长明白本年龄阶段的幼儿应该知道什么、能做什么，大致可以达到什么发展水平，避免家长“望子成龙”心太急而做出的“拔苗助长”行为，也避免了家长过分溺爱而事事包办代替，而扼制了孩子的发展。其次，创办了深受家长喜爱的班级特色专栏《家有小儿》和《旅游真快乐》，让家长在专栏里交流育儿经验，又提高孩子的语言表达和交往能力。第三，设计了“小班幼儿一日常规的建立”评价表，该表能让刚入园的宝宝家长有目的、有办法地配合老师培养孩子养成良好的一日常规，让孩子能更快地适应幼儿园生活，已被我园其它班的老师采用。第四，创设“幼儿日常表现力微信打卡群”，密切了家园联系，还让家长通过观看孩子们的打卡内容，直观地看到自家孩子在自理、学习、交往、自信心等方面和同龄小朋友之间的异同。第五，建立“悦读——图书漂流”群，此群除了孩子和家长在上面分享亲子阅读外，老师还经常在上面转发一些科学的育儿经验文章，特别是培养孩子日常表现力方面的文章，如钱志亮教授的《“坏”妈妈，才能培养出好孩子》、《高情商的孩子，源于父母这样的说话方式》、《决定孩子一生的不是学习成绩》、《如果孩子没有交往能力，再多的教育也是徒劳》、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幅漫画提醒你——惯子如“杀子”》等，家长们通过阅读这些育儿文章，明白幼儿日常表现能力的强弱对孩子今后一生的长远影响，从而更积极、主动地配合幼儿园对孩子进行培养、教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伴随着</w:t>
      </w:r>
      <w:r>
        <w:rPr>
          <w:rFonts w:ascii="宋体" w:hAnsi="宋体" w:cs="宋体"/>
          <w:sz w:val="28"/>
          <w:szCs w:val="28"/>
        </w:rPr>
        <w:t>学期教育</w:t>
      </w:r>
      <w:r>
        <w:rPr>
          <w:rFonts w:ascii="宋体" w:hAnsi="宋体" w:cs="宋体"/>
          <w:sz w:val="28"/>
          <w:szCs w:val="28"/>
        </w:rPr>
        <w:t>改革的春风，</w:t>
      </w:r>
      <w:r>
        <w:rPr>
          <w:rFonts w:ascii="宋体" w:hAnsi="宋体" w:cs="宋体"/>
          <w:sz w:val="28"/>
          <w:szCs w:val="28"/>
        </w:rPr>
        <w:t>我将</w:t>
      </w:r>
      <w:r>
        <w:rPr>
          <w:rFonts w:ascii="宋体" w:hAnsi="宋体" w:cs="宋体"/>
          <w:sz w:val="28"/>
          <w:szCs w:val="28"/>
        </w:rPr>
        <w:t>继续走在前进的路上，不忘初心，牢记自己的教育使命，为我所热爱的学前教育事业不懈努力奋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27:00Z</dcterms:created>
  <dc:creator>Administrator</dc:creator>
  <dc:description/>
  <dc:language>en-US</dc:language>
  <cp:lastModifiedBy>J</cp:lastModifiedBy>
  <dcterms:modified xsi:type="dcterms:W3CDTF">2021-05-19T07:22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