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63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57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6.71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1.37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3.77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监测的二家药店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4.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1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1.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0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8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0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8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8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1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8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8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3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9:00Z</dcterms:created>
  <dc:creator>czscbd</dc:creator>
  <dc:description/>
  <dc:language>en-US</dc:language>
  <cp:lastModifiedBy>SJHDZ</cp:lastModifiedBy>
  <dcterms:modified xsi:type="dcterms:W3CDTF">2021-05-28T03:24:37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