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潮州市推荐广东省第十一批特级教师评选名单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ind w:firstLine="418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  英  枫溪瓷都实验小学    柯秀红   潮州市教师发展中心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林声权  潮安区枫洋初级中学  李  健   湘桥区意溪中心小学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良进  潮州市华侨中学      许曼莹   潮州市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友彬  潮州市金山中学      巫伟民   潮安区金骊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妙华  潮安区实验学校      郭楚蓉   湘桥区城西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少莹  枫溪区枫溪中学      杨志泳   饶平县第二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素君  饶平师范实验小学    陈  萍   湘桥区城南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良环  饶平县贡天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55:00Z</dcterms:created>
  <dc:creator>雨林木风</dc:creator>
  <dc:description/>
  <cp:keywords/>
  <dc:language>en-US</dc:language>
  <cp:lastModifiedBy>Administrator</cp:lastModifiedBy>
  <cp:lastPrinted>2021-05-31T10:43:00Z</cp:lastPrinted>
  <dcterms:modified xsi:type="dcterms:W3CDTF">2021-05-31T03:55:00Z</dcterms:modified>
  <cp:revision>2</cp:revision>
  <dc:subject/>
  <dc:title>关于推荐评选广东省第九批特级教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