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度潮州市实施技术标准战略资助项目汇总表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7"/>
        <w:gridCol w:w="3142"/>
        <w:gridCol w:w="875"/>
        <w:gridCol w:w="1108"/>
        <w:gridCol w:w="785"/>
        <w:gridCol w:w="804"/>
      </w:tblGrid>
      <w:tr>
        <w:trPr>
          <w:trHeight w:val="9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程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发布时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创建时间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项目类型</w:t>
            </w:r>
          </w:p>
        </w:tc>
      </w:tr>
      <w:tr>
        <w:trPr>
          <w:trHeight w:val="361" w:hRule="atLeast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市 直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广东省潮州市质量计量监督检测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T/GDAQI 042—2020</w:t>
            </w:r>
            <w:r>
              <w:rPr>
                <w:rFonts w:ascii="仿宋" w:hAnsi="仿宋" w:cs="Times New Roman" w:eastAsia="仿宋"/>
                <w:szCs w:val="21"/>
              </w:rPr>
              <w:t>食品接触用塑料复合膜袋产品 标签标识技术规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eastAsia="zh-CN"/>
              </w:rPr>
              <w:t>2020.12.2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T/GDAQI 043—2020</w:t>
            </w:r>
            <w:r>
              <w:rPr>
                <w:rFonts w:ascii="仿宋" w:hAnsi="仿宋" w:cs="Times New Roman" w:eastAsia="仿宋"/>
                <w:szCs w:val="21"/>
              </w:rPr>
              <w:t>密胺塑料餐具产品标签标识 技术规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主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eastAsia="zh-CN"/>
              </w:rPr>
              <w:t>2020.12.2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T/GDFPMA 01-2020</w:t>
            </w:r>
            <w:r>
              <w:rPr>
                <w:rFonts w:ascii="仿宋" w:hAnsi="仿宋" w:cs="Times New Roman" w:eastAsia="仿宋"/>
                <w:szCs w:val="21"/>
              </w:rPr>
              <w:t>面膜装盒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参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eastAsia="zh-CN"/>
              </w:rPr>
              <w:t>2020.7.1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7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</w:rPr>
              <w:t>广东省特种设备检测研究院潮州检测院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T/CZTX 002-2020</w:t>
            </w:r>
            <w:r>
              <w:rPr>
                <w:rFonts w:ascii="仿宋" w:hAnsi="仿宋" w:cs="Times New Roman" w:eastAsia="仿宋"/>
                <w:szCs w:val="21"/>
              </w:rPr>
              <w:t>陶瓷燃气窑炉安全技术规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4.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zh-CN"/>
              </w:rPr>
              <w:t>潮州市建筑卫生陶瓷行业协会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T/CBCSA 24-2020</w:t>
            </w:r>
            <w:r>
              <w:rPr>
                <w:rFonts w:ascii="仿宋" w:hAnsi="仿宋" w:cs="Times New Roman" w:eastAsia="仿宋"/>
                <w:szCs w:val="21"/>
              </w:rPr>
              <w:t>伊利石型水洗瓷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9.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市烹调协会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（共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4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项主导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主导制订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SPTXH 105—202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咸甜水晶包烹饪工艺规范等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4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项团体标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</w:rPr>
              <w:t>主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2020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8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.</w:t>
            </w:r>
            <w:r>
              <w:rPr>
                <w:rFonts w:eastAsia="仿宋" w:cs="Times New Roman" w:ascii="仿宋" w:hAnsi="仿宋"/>
                <w:szCs w:val="21"/>
              </w:rPr>
              <w:t>1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市商标专利协会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T∕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GDTA 001</w:t>
            </w:r>
            <w:r>
              <w:rPr>
                <w:rFonts w:eastAsia="仿宋" w:cs="Times New Roman" w:ascii="仿宋" w:hAnsi="仿宋"/>
                <w:szCs w:val="21"/>
              </w:rPr>
              <w:t>—202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广东省重点商标保护名录管理规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协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3.1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</w:rPr>
              <w:t>潮州市粤潮节能技术咨询服务中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/CZTX 002-2020</w:t>
            </w:r>
            <w:r>
              <w:rPr>
                <w:rFonts w:ascii="仿宋" w:hAnsi="仿宋" w:cs="Times New Roman" w:eastAsia="仿宋"/>
                <w:szCs w:val="21"/>
              </w:rPr>
              <w:t>陶瓷燃气窑炉安全技术规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4.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团体标准</w:t>
            </w:r>
          </w:p>
        </w:tc>
      </w:tr>
      <w:tr>
        <w:trPr>
          <w:trHeight w:val="6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</w:rPr>
              <w:t>潮州市市场监督管理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制定潮州菜标准和潮州工夫茶标准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举办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技术标准战略团体标准制修订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实施技术标准战略专题活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 xml:space="preserve">举办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</w:rPr>
              <w:t>专题活动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小计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个</w:t>
            </w:r>
            <w:r>
              <w:rPr>
                <w:rFonts w:ascii="仿宋" w:hAnsi="仿宋" w:cs="Times New Roman" w:eastAsia="仿宋"/>
                <w:szCs w:val="21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湘桥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和德生物技术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GB/T 38999-202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健康信息学 健康卡 通用特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9.2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国家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GB/T 39087-202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健康信息学 健康信息学特征描述框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9.29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国家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GB/T 21715.8-202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健康信息学 患者健康卡数据 第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部分：链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6.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9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GB/T 21715.6-202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健康信息学 患者健康卡数据 第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部分：管理数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6.2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市荣德坊餐饮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制订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SPTXH 106—202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笋粿烹饪工艺规范等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2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项团体标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8.18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市湘桥区香得乐酒家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制订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ZSPTXH 118—202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菜 夹心香蕉烹饪工艺规范等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项团体标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8.28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小计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个</w:t>
            </w:r>
            <w:r>
              <w:rPr>
                <w:rFonts w:ascii="仿宋" w:hAnsi="仿宋" w:cs="Times New Roman" w:eastAsia="仿宋"/>
                <w:szCs w:val="21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枫溪区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广东松发陶瓷股份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GB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/</w:t>
            </w:r>
            <w:r>
              <w:rPr>
                <w:rFonts w:eastAsia="仿宋" w:cs="Times New Roman" w:ascii="仿宋" w:hAnsi="仿宋"/>
                <w:szCs w:val="21"/>
              </w:rPr>
              <w:t>T 38706-2020</w:t>
            </w:r>
            <w:r>
              <w:rPr>
                <w:rFonts w:ascii="仿宋" w:hAnsi="仿宋" w:cs="Times New Roman" w:eastAsia="仿宋"/>
                <w:szCs w:val="21"/>
              </w:rPr>
              <w:t>陶瓷行业能源管理体系实施指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3.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市长城世家瓷业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GB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/</w:t>
            </w:r>
            <w:r>
              <w:rPr>
                <w:rFonts w:eastAsia="仿宋" w:cs="Times New Roman" w:ascii="仿宋" w:hAnsi="仿宋"/>
                <w:szCs w:val="21"/>
              </w:rPr>
              <w:t>T 38706-2020</w:t>
            </w:r>
            <w:r>
              <w:rPr>
                <w:rFonts w:ascii="仿宋" w:hAnsi="仿宋" w:cs="Times New Roman" w:eastAsia="仿宋"/>
                <w:szCs w:val="21"/>
              </w:rPr>
              <w:t>陶瓷行业能源管理体系实施指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3.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广东四通集团股份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GB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/</w:t>
            </w:r>
            <w:r>
              <w:rPr>
                <w:rFonts w:eastAsia="仿宋" w:cs="Times New Roman" w:ascii="仿宋" w:hAnsi="仿宋"/>
                <w:szCs w:val="21"/>
              </w:rPr>
              <w:t>T 38706-2020</w:t>
            </w:r>
            <w:r>
              <w:rPr>
                <w:rFonts w:ascii="仿宋" w:hAnsi="仿宋" w:cs="Times New Roman" w:eastAsia="仿宋"/>
                <w:szCs w:val="21"/>
              </w:rPr>
              <w:t>陶瓷行业能源管理体系实施指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3.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广东伯林陶瓷实业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GB/T 4737-202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日用陶器渗透性测定方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修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12.1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 xml:space="preserve">广东顺祥陶瓷有限公司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</w:rPr>
              <w:t>T/GDAQI 043—2020</w:t>
            </w:r>
            <w:r>
              <w:rPr>
                <w:rFonts w:ascii="仿宋" w:hAnsi="仿宋" w:cs="Times New Roman" w:eastAsia="仿宋"/>
                <w:szCs w:val="21"/>
              </w:rPr>
              <w:t>密胺塑料餐具产品标签标识 技术规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eastAsia="zh-CN"/>
              </w:rPr>
              <w:t>2020.12.23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小计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个</w:t>
            </w:r>
            <w:r>
              <w:rPr>
                <w:rFonts w:ascii="仿宋" w:hAnsi="仿宋" w:cs="Times New Roman" w:eastAsia="仿宋"/>
                <w:szCs w:val="21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潮安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6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广东樱井科技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ECA-G 0050-2020“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领跑者”标准评价要求 一体式智能坐便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7.1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T/CBCSA 27-202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卫生洁具 便器用重力式冲水装置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9.3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团体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广东金凯达实业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GB/T 27710-202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 xml:space="preserve">地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修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7.2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广东金强艺陶瓷实业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GB/T 4737-202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日用陶器渗透性测定方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修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12.14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广东欧美尔工贸实业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GB/T 38706-202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陶瓷行业能源管理体系实施指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3.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国标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广东安彼科技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GB/T 38706-202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陶瓷行业能源管理体系实施指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3.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潮州市潮安区舒曼卫浴陶瓷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GB/T 38706-202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陶瓷行业能源管理体系实施指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3.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广东翔华科技股份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GB/T 38706-202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陶瓷行业能源管理体系实施指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3.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国家标准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</w:rPr>
              <w:t>小计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zCs w:val="21"/>
              </w:rPr>
              <w:t>个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28"/>
                <w:lang w:val="en-US" w:eastAsia="zh-CN"/>
              </w:rPr>
              <w:t>凤泉湖高新技术产业开发区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广东梦佳智能厨卫股份有限公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</w:rPr>
              <w:t>T/CBCSA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szCs w:val="21"/>
              </w:rPr>
              <w:t>19-2020</w:t>
            </w:r>
            <w:r>
              <w:rPr>
                <w:rFonts w:ascii="仿宋" w:hAnsi="仿宋" w:cs="Times New Roman" w:eastAsia="仿宋"/>
                <w:szCs w:val="21"/>
              </w:rPr>
              <w:t>薄型陶瓷洗面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2020.9.30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团体标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GB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eastAsia="仿宋" w:cs="仿宋" w:ascii="仿宋" w:hAnsi="仿宋"/>
                <w:sz w:val="24"/>
              </w:rPr>
              <w:t>T 38706-2020</w:t>
            </w:r>
            <w:r>
              <w:rPr>
                <w:rFonts w:ascii="仿宋" w:hAnsi="仿宋" w:cs="仿宋" w:eastAsia="仿宋"/>
                <w:sz w:val="24"/>
              </w:rPr>
              <w:t>陶瓷行业能源管理体系实施指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协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0.3.1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国家标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小计</w:t>
            </w:r>
          </w:p>
        </w:tc>
        <w:tc>
          <w:tcPr>
            <w:tcW w:w="8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个</w:t>
            </w:r>
            <w:r>
              <w:rPr>
                <w:rFonts w:ascii="仿宋" w:hAnsi="仿宋" w:cs="Times New Roman" w:eastAsia="仿宋"/>
                <w:szCs w:val="21"/>
              </w:rPr>
              <w:t>单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全市合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合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  <w:lang w:eastAsia="zh-CN"/>
              </w:rPr>
              <w:t>单位数：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23 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个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国标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个项目；团体标准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5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个项目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 xml:space="preserve">; 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技术标准战略团体标准制修订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个项目，专题活动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个项目，共</w:t>
            </w: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60</w:t>
            </w:r>
            <w:r>
              <w:rPr>
                <w:rFonts w:ascii="仿宋" w:hAnsi="仿宋" w:cs="Times New Roman" w:eastAsia="仿宋"/>
                <w:szCs w:val="21"/>
                <w:lang w:val="en-US" w:eastAsia="zh-CN"/>
              </w:rPr>
              <w:t>项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Times New Roman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3:00Z</dcterms:created>
  <dc:creator>黄永凯</dc:creator>
  <dc:description/>
  <dc:language>en-US</dc:language>
  <cp:lastModifiedBy>林泽士</cp:lastModifiedBy>
  <cp:lastPrinted>2021-06-04T21:00:00Z</cp:lastPrinted>
  <dcterms:modified xsi:type="dcterms:W3CDTF">2021-06-07T03:32:01Z</dcterms:modified>
  <cp:revision>28</cp:revision>
  <dc:subject/>
  <dc:title>2013年度潮州市实施技术标准战略项目资助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EEEEE664F4C1CA57EAF40A3FB00CE</vt:lpwstr>
  </property>
  <property fmtid="{D5CDD505-2E9C-101B-9397-08002B2CF9AE}" pid="3" name="KSOProductBuildVer">
    <vt:lpwstr>2052-11.1.0.10577</vt:lpwstr>
  </property>
</Properties>
</file>