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安赛蜜</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安赛蜜为人工合成甜味剂， 经常食用合成甜味剂超标的食品会对人体的肝脏和神经系统造成危害，特别是老人、孕妇、小孩。如果短时间内大量食用，会引起血小板减少导致急性大出血。</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Administrator</cp:lastModifiedBy>
  <dcterms:modified xsi:type="dcterms:W3CDTF">2021-06-24T03:03:09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