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首届潮州优选家大赛暨“潮州心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城市优选赛评选—潮文化推广赛潮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推广大使赛道标杆赛名单更新公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482"/>
      </w:tblGrid>
      <w:tr>
        <w:trPr>
          <w:trHeight w:val="400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文化推广赛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文化推广大使赛区入围标杆赛名单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赛选手名称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冰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彬彬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汕零食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好身材健身课堂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玲梓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民减脂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彤彤妈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是皮皮呀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羊羊香水空间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仙</w:t>
            </w:r>
            <w:r>
              <w:rPr>
                <w:rStyle w:val="Font2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.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甜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梓鸿</w:t>
            </w:r>
            <w:r>
              <w:rPr>
                <w:rStyle w:val="Font2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$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汕</w:t>
            </w:r>
            <w:r>
              <w:rPr>
                <w:rStyle w:val="Font21"/>
                <w:rFonts w:eastAsia="仿宋_GB2312" w:cs="仿宋_GB2312" w:ascii="仿宋_GB2312" w:hAnsi="仿宋_GB2312"/>
                <w:sz w:val="32"/>
                <w:szCs w:val="32"/>
                <w:lang w:val="en-US" w:eastAsia="zh-CN" w:bidi="ar"/>
              </w:rPr>
              <w:t>VV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鸭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芸味的糖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头的情书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饼子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为美味而生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桂丹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萍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晓洁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梓钦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泽桐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潮小食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小莎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跃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走的小詹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悦悦在潮汕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迈克尔鸭脯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食体验官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越粤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啊锐与摄影师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货后生人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探行情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妈闺蜜 酸酸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汕好物优选</w:t>
            </w:r>
          </w:p>
        </w:tc>
      </w:tr>
      <w:tr>
        <w:trPr>
          <w:trHeight w:val="4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持人安芸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届潮州优选家大赛暨“潮州心意”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城市礼物优选赛组委会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0:00Z</dcterms:created>
  <dc:creator>中正</dc:creator>
  <dc:description/>
  <dc:language>en-US</dc:language>
  <cp:lastModifiedBy>248627295</cp:lastModifiedBy>
  <cp:lastPrinted>2021-07-02T17:38:00Z</cp:lastPrinted>
  <dcterms:modified xsi:type="dcterms:W3CDTF">2021-07-02T09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50968F37C42C6A154ED2E246E1C42</vt:lpwstr>
  </property>
  <property fmtid="{D5CDD505-2E9C-101B-9397-08002B2CF9AE}" pid="3" name="KSOProductBuildVer">
    <vt:lpwstr>2052-11.1.0.10578</vt:lpwstr>
  </property>
</Properties>
</file>