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630" w:before="0" w:after="0"/>
        <w:ind w:left="600" w:right="600" w:hanging="0"/>
        <w:jc w:val="center"/>
        <w:rPr>
          <w:b/>
          <w:b/>
          <w:bCs/>
          <w:color w:val="DD2C00"/>
          <w:sz w:val="39"/>
          <w:szCs w:val="39"/>
        </w:rPr>
      </w:pPr>
      <w:r>
        <w:rPr>
          <w:b/>
          <w:bCs/>
          <w:color w:val="DD2C00"/>
          <w:sz w:val="39"/>
          <w:szCs w:val="39"/>
          <w:shd w:fill="FFFFFF" w:val="clear"/>
        </w:rPr>
        <w:t>广东省林业局关于松材线虫病疫区和疫木的管理办法</w:t>
      </w:r>
    </w:p>
    <w:p>
      <w:pPr>
        <w:pStyle w:val="Normal"/>
        <w:keepNext w:val="false"/>
        <w:keepLines w:val="false"/>
        <w:widowControl/>
        <w:pBdr/>
        <w:shd w:fill="FFFFFF" w:val="clear"/>
        <w:spacing w:before="360" w:after="0"/>
        <w:ind w:left="600" w:right="600" w:hanging="0"/>
        <w:jc w:val="right"/>
        <w:textAlignment w:val="center"/>
        <w:rPr/>
      </w:pPr>
      <w:hyperlink r:id="rId2">
        <w:r>
          <w:rPr>
            <w:rFonts w:eastAsia="宋体" w:cs="宋体" w:ascii="宋体" w:hAnsi="宋体"/>
            <w:b/>
            <w:bCs/>
            <w:color w:val="337AB7"/>
            <w:kern w:val="0"/>
            <w:sz w:val="27"/>
            <w:szCs w:val="27"/>
            <w:u w:val="none"/>
            <w:shd w:fill="FFFFFF" w:val="clear"/>
            <w:lang w:val="en-US" w:eastAsia="zh-CN" w:bidi="ar"/>
          </w:rPr>
        </w:r>
      </w:hyperlink>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一章  总 则</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一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为进一步加强松材线虫病防治工作，规范松材线虫病疫区、疫点和疫木管理，防范疫情传播危害，根据《中华人民共和国森林法》《森林病虫害防治条例》《植物检疫条例》《国务院办公厅关于进一步加强松材线虫病预防和除治工作的通知》以及国家林业和草原局（以下称国家林草局）有关规定，制定本办法。</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二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本办法适用于本省行政区域内松材线虫病疫情、疫区、疫点、疫木采伐和疫木处置等的管理和监督。</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三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本办法下列用语的含义是：</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一）疫区，是指依照有关法律法规划定并公布的以县级行政区为单位的松材线虫病发生区。</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二）疫点，是指以乡镇级行政区为单位划定和公布的松材线虫病发生区。</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三）疫木，是指松材线虫病县级疫区内未经除害处理的或者疫区外染疫的松科植物及其制品〔包括松原木、锯材、厚度≥</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6mm</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的木片及其未变性处理的制品，但松木制成的刨花板、纤维板、胶合板（木片厚度＜</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6mm</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木碳、颗粒燃料、造纸等变性后的产品和按照国际植物检疫措施标准规定实施除害处理并加施</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IPPC</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标识的松木质包装不算是疫木〕。</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四）无疫情，是指对松材线虫病疫情进行防治后，经过秋季普查未发现病死树且媒介昆虫虫体取样检测无松材线虫的状况。</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五）除治性采伐（疫木清理），是指根据松材线虫病防治需要，按照有关规定对松材线虫病疫情发生小班及其周边松林的松树进行采伐的措施。除治性采伐分为择伐和皆伐两种方式。其中，择伐是指对松材线虫病疫情发生小班及其周边松林中的病死（濒死、枯死等）松树进行采伐的方式。皆伐是指对松材线虫病疫情发生小班的所有松树进行采伐的方式。</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六）疫木变性利用，是指将疫木粉碎（削片）后再进行利用（加工）的方式，如制作纤维板、刨花板、胶合板（木片厚度＜</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6mm</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颗粒燃料，以及造纸、制炭等。</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四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松材线虫病防治实行县级以上地方人民政府负责制，坚持政府主导、属地管理的原则。乡镇政府（街道办事处）、村（社区）等在疫情防治过程中应当履行防治职责，做好当地群众的组织协调工作。</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二章  疫区管理</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五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县级林业主管部门应当建立健全疫情监测普查机制，推进监测网格化管理，将网格监测责任落实到护林员或其他责任人员，进一步完善疫情监测普查方案，定期对辖区内的松科植物开展日常监测和专项普查。其中，日常监测按照网格化管理方式进行全域性巡查，每月至少一次；专项普查按照全覆盖、无盲区的要求进行辖区内全域调查，春季、秋季各一次。乡镇或街道应按照县级林业主管部门制定的监测普查方案，组织当地护林员开展监测普查，并及时报告管护区内松树出现死亡、变色等异常情况。非疫点乡镇（街道）在疫情监测普查中发现松树死亡等异常情况时，应当及时取样及检测鉴定。疫情统计和管理以林业资源小班为单位。</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首次发现疑似疫情的县级行政区及县级行政区内新发的镇级疑似疫情，应当将样品送至省林业局指定的检测鉴定机构进行检测鉴定。指定的检测鉴定机构应当在收到送检样品</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个工作日内出具检测鉴定书面报告，并留档备查。其中，检测鉴定到有松材线虫的，应当在结果确定后的</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3</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个工作日内反馈至送检单位和省林业局。</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已发生疫情的县级行政区内非新发镇级的疑似样品需要检测鉴定的可由省林业局、地级以上市林业主管部门、县级林业主管部门或其指定的机构检测鉴定。地级以上市、县级林业主管部门指定的检测鉴定机构的检测结果，应报省林业局备案。</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六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新发现的县级疫情一经确认，县级林业主管部门应当在</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个工作日内报告当地县级人民政府，由当地县级人民政府报告省林业局并抄报地级以上市林业主管部门，也可经当地县级人民政府同意后逐级上报至省林业局，由省林业局报告国家林草局。</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县级林业主管部门应当在每年春、秋季普查后，将疫情发生情况如实上报地级以上市林业主管部门，由地级以上市林业主管部门汇总上报省林业局。非春、秋季普查时期发现的非新发疫区县的新发镇级疫情，当地县级林业主管部门应当以应急周报形式及时报告省林业局，并于春、秋季普查结束后正式报告省林业局。</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七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新发县级疫情一经确认，当地县级人民政府应当按照有关规定立即启动应急预案，严格按照“及时、就地、彻底”的疫情防控策略，以病死（濒死、枯死）松树清理消杀和疫木封锁为核心，组织制定防治方案，实施疫情防治。新发现疫情的县级行政区，在未划定疫区前应当按照疫区管理。</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疫情处置实行限期目标制度。新发疫情应当自确定之日起，争取</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内实现无疫情；已发生的孤立疫点、区域位置显要、危险性大和林分易恢复的疫点，应当在限期目标下达后</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2</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内实现无疫情。</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八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松材线虫病疫区或者疫点达到下列条件之一的，可认定为疫情拔除：一是经连续</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2</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调查，疫区或者疫点内的松科植物取样检测鉴定无松材线虫，且松褐天牛虫体取样检测鉴定无松材线虫；二是疫区或者疫点内没有在自然条件下感染松材线虫病的松科植物。</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松材线虫病疫区或者疫点疫情拔除后，可申请撤销。疫区撤销由省林业局组织查定后提出，并报国家林草局，由国家林草局公布；疫点撤销由地级以上市林业主管部门组织查定后提出，并报省林业局，由省林业局报省政府备案后公布。</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疫区和疫点撤销后，当地县级林业主管部门应当继续跟踪监测，采取预防性措施，严防疫情反复，同时可采取林分抚育、更新改造等措施，巩固防控成果。</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三章  疫木管理</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九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松材线虫病发生地的县级林业主管部门应当编制松材线虫病防治规划，报同级人民政府审批后组织实施，并报地级以上市林业主管部门备案，由地级以上市林业主管部门统一报省林业局备案。</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松材线虫病县级疫区内的松科植物原则上只能进行以择伐为主的除治性采伐，主要是对疫情发生小班（含生态公益林，下同）和外延</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2</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公里范围内松林中的病死、濒死和枯死松树〔以下称病（枯）死树〕进行择伐消杀。</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除治性采伐原则上不进行皆伐，但对于发生面积在</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0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亩以下且当年能够实现无疫情的孤立疫点，可实施皆伐。</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一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涉及疫区松树采伐的行政许可办理事项，应当实行简易审批手续，对于疫区松林采伐量清晰的作业小班可“即报即批”。防治作业方案已明确择伐地点、林种、蓄积等内容的，可直接用于林木采伐许可证的申请，不再提交伐区调查设计文件。在采伐申请中应提交“疫木采伐承诺书”和流向说明，明确松木的除害处理方式等。林木采伐限额应当优先保证松材线虫病除治性采伐的需要，当年不够指标的可向上级林业主管部门申请统筹解决。</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经省级以上检测机构检测确认的镇级以上新发疫情，符合《突发林业有害生物事件处置办法》第三条第三项情形的病（枯）死木可采取先紧急除治后备案的程序进行采伐，自采伐结束之日起</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3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日内，填报《紧急情况林木采伐备案表》报当地县级林业主管部门备案；清理松树的消耗量应于当年在森林资源档案中予以核销。</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二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松材线虫病疫区内应按照“及时、就地、彻底”的措施常年对病（枯）死松树进行清理，清理下来的松树树干及其直径</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cm</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以上的枝条要当天在山场就地采用粉碎（削片）、烧毁、套袋消杀、钢丝网罩等措施进行除害处理。林木所有者不配合疫木除治的，县级林业主管部门应及时下达疫木限期除治通知书；林木所有者逾期不履行，经催告仍不履行的，林业主管部门可根据《中华人民共和国行政强制法》和《森林病虫害防治条例》等有关规定代为除治，或者委托没有利害关系的第三人代为除治。</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三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疫区县林业主管部门可根据辖区内疫木粉碎料或切片料处置以及涉及本办法第十条第二款规定的非病（枯）死松木等处理需要的，就近确定疫木变性处理企业。确定的疫木变性处理企业有效期不超过</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3</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须网上公示，并向地级以上市林业主管部门、省林业局报备。疫木变性处理企业应符合以下标准：</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一）企业的加工生产流程符合除害处理技术要求，必须具有生产纤维板、刨花板、胶合板或生物质燃料、制炭、造纸等的工艺流程；</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二）企业具有符合木材变性加工要求和标准的生产设施，厂区位于疫区、面积不得小于</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亩、木材日处理量不少于</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0</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立方米；</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三）企业具有健全的疫木加工生产管理措施和制度，应建立包括疫木入厂时间、数量以及疫木加工数量、除害处理情况、制品出厂等情况的台帐；</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四）企业具有专门的疫木堆场或堆库、围墙、大门等防止疫木流失的场所，疫木堆场或堆库和加工区域具有防止疫情扩散的设施或设备，疫木处理剩余的树皮、边角等废料的粉碎或烧毁设施或设备；</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五）企业在工厂大门、货物进出通道及疫木堆放和加工区域有可全程监控的在线视频监控系统。</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四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疫木经粉碎（削片）后可采取制作纤维板、刨花板、颗粒燃料，以及造纸、制炭等方式在本地进行变性利用。</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疫木碎料或切削木片在省内跨地级以上市调运的，应当由调出地和调入地的地级以上市林业主管部门共同组织制定疫木碎料或切削木片异地安全利用方案，并报省林业局审批；在地级以上市内跨县（市、区）调运的，应当由调出地和调入地的县级林业主管部门共同组织制定疫木碎料或切削木片异地安全利用方案，并报地级以上市林业主管部门审批，报省林业局备案。</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疫木碎料或切削木片跨县级以上区域调运的，调运人应当到调出地县级林业主管部门办理《松材线虫病疫木变性处理通知单》（样式见附表）。</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严禁跨本省行政区进行疫木变性利用。</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属于本办法第十条第二款规定的特殊情况采伐且未经除害处理的松木确需调运到本辖区内变性利用企业的，应在县级林业主管部门监管下，并通过配有密闭设施（集装箱式等）的车辆实施运输。涉及本办法第十条第二款规定采伐的松木只能在本县级行政区内进行变性处理，本县区无疫木变性利用企业或本县区疫木变性利用企业距采伐点的距离比邻县疫木变性利用企业距采伐点的距离远的情况除外。</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五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县级林业主管部门要强化疫木变性处理企业的检疫监管工作，每季度向地级以上市林业主管部门报告监管情况。地级以上市林业主管部门要加强巡查监管工作。省林业局每年应对各地报备的疫木变性企业开展抽查。</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四章  有关责任</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六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违反有关规定采伐、运输、经营、加工、利用、使用疫木及其制品，依法予以行政处罚；构成犯罪的，依法追究刑事责任。</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疫木变性处理企业违反规定加工、生产板材或转卖疫木的，可对该企业加大检查监管力度。</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第五章  附  则</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七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本办法由省林业局负责解释。</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Style w:val="StrongEmphasis"/>
          <w:rFonts w:ascii="微软雅黑" w:hAnsi="微软雅黑" w:cs="微软雅黑" w:eastAsia="微软雅黑"/>
          <w:b/>
          <w:bCs/>
          <w:i w:val="false"/>
          <w:iCs w:val="false"/>
          <w:caps w:val="false"/>
          <w:smallCaps w:val="false"/>
          <w:color w:val="545454"/>
          <w:spacing w:val="0"/>
          <w:sz w:val="27"/>
          <w:szCs w:val="27"/>
          <w:shd w:fill="FFFFFF" w:val="clear"/>
        </w:rPr>
        <w:t>第十八条</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  本办法自</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2021</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月</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日起施行，有效期</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5</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年。</w:t>
      </w:r>
    </w:p>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ascii="微软雅黑" w:hAnsi="微软雅黑" w:cs="微软雅黑" w:eastAsia="微软雅黑"/>
          <w:b w:val="false"/>
          <w:bCs w:val="false"/>
          <w:i w:val="false"/>
          <w:iCs w:val="false"/>
          <w:caps w:val="false"/>
          <w:smallCaps w:val="false"/>
          <w:color w:val="545454"/>
          <w:spacing w:val="0"/>
          <w:sz w:val="27"/>
          <w:szCs w:val="27"/>
          <w:shd w:fill="FFFFFF" w:val="clear"/>
        </w:rPr>
        <w:t>附表：</w:t>
      </w:r>
    </w:p>
    <w:p>
      <w:pPr>
        <w:pStyle w:val="Style13"/>
        <w:keepNext w:val="false"/>
        <w:keepLines w:val="false"/>
        <w:widowControl/>
        <w:shd w:fill="FFFFFF" w:val="clear"/>
        <w:spacing w:lineRule="atLeast" w:line="420" w:before="300" w:after="300"/>
        <w:jc w:val="left"/>
        <w:rPr/>
      </w:pPr>
      <w:r>
        <w:rPr>
          <w:rStyle w:val="StrongEmphasis"/>
          <w:rFonts w:ascii="微软雅黑" w:hAnsi="微软雅黑" w:cs="微软雅黑" w:eastAsia="微软雅黑"/>
          <w:b w:val="false"/>
          <w:bCs w:val="false"/>
          <w:i w:val="false"/>
          <w:iCs w:val="false"/>
          <w:caps w:val="false"/>
          <w:smallCaps w:val="false"/>
          <w:color w:val="545454"/>
          <w:spacing w:val="0"/>
          <w:sz w:val="27"/>
          <w:szCs w:val="27"/>
          <w:shd w:fill="FFFFFF" w:val="clear"/>
        </w:rPr>
        <w:t>松材线虫病疫木变性处理通知单</w:t>
      </w:r>
    </w:p>
    <w:tbl>
      <w:tblPr>
        <w:tblW w:w="9360" w:type="dxa"/>
        <w:jc w:val="left"/>
        <w:tblInd w:w="0" w:type="dxa"/>
        <w:tblLayout w:type="fixed"/>
        <w:tblCellMar>
          <w:top w:w="75" w:type="dxa"/>
          <w:left w:w="150" w:type="dxa"/>
          <w:bottom w:w="75" w:type="dxa"/>
          <w:right w:w="150" w:type="dxa"/>
        </w:tblCellMar>
      </w:tblPr>
      <w:tblGrid>
        <w:gridCol w:w="383"/>
        <w:gridCol w:w="306"/>
        <w:gridCol w:w="514"/>
        <w:gridCol w:w="306"/>
        <w:gridCol w:w="368"/>
        <w:gridCol w:w="308"/>
        <w:gridCol w:w="407"/>
        <w:gridCol w:w="661"/>
        <w:gridCol w:w="323"/>
        <w:gridCol w:w="323"/>
        <w:gridCol w:w="306"/>
        <w:gridCol w:w="306"/>
        <w:gridCol w:w="306"/>
        <w:gridCol w:w="306"/>
        <w:gridCol w:w="306"/>
        <w:gridCol w:w="306"/>
        <w:gridCol w:w="357"/>
        <w:gridCol w:w="383"/>
        <w:gridCol w:w="306"/>
        <w:gridCol w:w="306"/>
        <w:gridCol w:w="306"/>
        <w:gridCol w:w="349"/>
        <w:gridCol w:w="331"/>
        <w:gridCol w:w="306"/>
        <w:gridCol w:w="339"/>
        <w:gridCol w:w="335"/>
        <w:gridCol w:w="307"/>
      </w:tblGrid>
      <w:tr>
        <w:trPr/>
        <w:tc>
          <w:tcPr>
            <w:tcW w:w="38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514"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68"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8"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407"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61"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658" w:type="dxa"/>
            <w:gridSpan w:val="5"/>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松疫处〔</w:t>
            </w:r>
          </w:p>
        </w:tc>
        <w:tc>
          <w:tcPr>
            <w:tcW w:w="1267" w:type="dxa"/>
            <w:gridSpan w:val="4"/>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字第</w:t>
            </w:r>
          </w:p>
        </w:tc>
        <w:tc>
          <w:tcPr>
            <w:tcW w:w="976" w:type="dxa"/>
            <w:gridSpan w:val="3"/>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号</w:t>
            </w:r>
          </w:p>
        </w:tc>
        <w:tc>
          <w:tcPr>
            <w:tcW w:w="335"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7"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383"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514"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68"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8"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407"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61"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63" w:type="dxa"/>
            <w:gridSpan w:val="2"/>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89" w:type="dxa"/>
            <w:gridSpan w:val="2"/>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49"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1"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9"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5"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7"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疫木</w:t>
            </w:r>
          </w:p>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调运</w:t>
            </w:r>
          </w:p>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信息</w:t>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调运单位（个人）</w:t>
            </w:r>
          </w:p>
        </w:tc>
        <w:tc>
          <w:tcPr>
            <w:tcW w:w="2938" w:type="dxa"/>
            <w:gridSpan w:val="8"/>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964" w:type="dxa"/>
            <w:gridSpan w:val="6"/>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法人代表</w:t>
            </w:r>
          </w:p>
        </w:tc>
        <w:tc>
          <w:tcPr>
            <w:tcW w:w="2273"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联 系 人</w:t>
            </w:r>
          </w:p>
        </w:tc>
        <w:tc>
          <w:tcPr>
            <w:tcW w:w="2938" w:type="dxa"/>
            <w:gridSpan w:val="8"/>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964" w:type="dxa"/>
            <w:gridSpan w:val="6"/>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电话（手机）</w:t>
            </w:r>
          </w:p>
        </w:tc>
        <w:tc>
          <w:tcPr>
            <w:tcW w:w="2273"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通讯地址</w:t>
            </w:r>
          </w:p>
        </w:tc>
        <w:tc>
          <w:tcPr>
            <w:tcW w:w="7175" w:type="dxa"/>
            <w:gridSpan w:val="21"/>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疫木种类</w:t>
            </w:r>
          </w:p>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疫木、木碎或木片）</w:t>
            </w:r>
          </w:p>
        </w:tc>
        <w:tc>
          <w:tcPr>
            <w:tcW w:w="2938" w:type="dxa"/>
            <w:gridSpan w:val="8"/>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964"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数量</w:t>
            </w:r>
          </w:p>
        </w:tc>
        <w:tc>
          <w:tcPr>
            <w:tcW w:w="2273" w:type="dxa"/>
            <w:gridSpan w:val="7"/>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运输工具</w:t>
            </w:r>
          </w:p>
        </w:tc>
        <w:tc>
          <w:tcPr>
            <w:tcW w:w="2938" w:type="dxa"/>
            <w:gridSpan w:val="8"/>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964" w:type="dxa"/>
            <w:gridSpan w:val="6"/>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运输工具牌号</w:t>
            </w:r>
          </w:p>
        </w:tc>
        <w:tc>
          <w:tcPr>
            <w:tcW w:w="2273"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疫木产地</w:t>
            </w:r>
          </w:p>
        </w:tc>
        <w:tc>
          <w:tcPr>
            <w:tcW w:w="7175" w:type="dxa"/>
            <w:gridSpan w:val="21"/>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restart"/>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疫木</w:t>
            </w:r>
          </w:p>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除害</w:t>
            </w:r>
          </w:p>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处理</w:t>
            </w:r>
          </w:p>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信息</w:t>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除害处理单位</w:t>
            </w:r>
          </w:p>
        </w:tc>
        <w:tc>
          <w:tcPr>
            <w:tcW w:w="2938" w:type="dxa"/>
            <w:gridSpan w:val="8"/>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964" w:type="dxa"/>
            <w:gridSpan w:val="6"/>
            <w:tcBorders>
              <w:top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法人代表</w:t>
            </w:r>
          </w:p>
        </w:tc>
        <w:tc>
          <w:tcPr>
            <w:tcW w:w="2273" w:type="dxa"/>
            <w:gridSpan w:val="7"/>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联 系 人</w:t>
            </w:r>
          </w:p>
        </w:tc>
        <w:tc>
          <w:tcPr>
            <w:tcW w:w="2938" w:type="dxa"/>
            <w:gridSpan w:val="8"/>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964" w:type="dxa"/>
            <w:gridSpan w:val="6"/>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电话（手机）</w:t>
            </w:r>
          </w:p>
        </w:tc>
        <w:tc>
          <w:tcPr>
            <w:tcW w:w="2273" w:type="dxa"/>
            <w:gridSpan w:val="7"/>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通讯地址</w:t>
            </w:r>
          </w:p>
        </w:tc>
        <w:tc>
          <w:tcPr>
            <w:tcW w:w="7175" w:type="dxa"/>
            <w:gridSpan w:val="21"/>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除害处理方法</w:t>
            </w:r>
          </w:p>
        </w:tc>
        <w:tc>
          <w:tcPr>
            <w:tcW w:w="7175" w:type="dxa"/>
            <w:gridSpan w:val="21"/>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689" w:type="dxa"/>
            <w:gridSpan w:val="2"/>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496" w:type="dxa"/>
            <w:gridSpan w:val="4"/>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除害处理时限</w:t>
            </w:r>
          </w:p>
        </w:tc>
        <w:tc>
          <w:tcPr>
            <w:tcW w:w="7175" w:type="dxa"/>
            <w:gridSpan w:val="21"/>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年  月  日至     年  月  日</w:t>
            </w:r>
          </w:p>
        </w:tc>
      </w:tr>
      <w:tr>
        <w:trPr/>
        <w:tc>
          <w:tcPr>
            <w:tcW w:w="2185" w:type="dxa"/>
            <w:gridSpan w:val="6"/>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有效日期</w:t>
            </w:r>
          </w:p>
        </w:tc>
        <w:tc>
          <w:tcPr>
            <w:tcW w:w="7175" w:type="dxa"/>
            <w:gridSpan w:val="21"/>
            <w:tcBorders>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t> </w:t>
            </w:r>
            <w:r>
              <w:rPr>
                <w:rFonts w:ascii="微软雅黑" w:hAnsi="微软雅黑" w:cs="微软雅黑" w:eastAsia="微软雅黑"/>
                <w:b w:val="false"/>
                <w:bCs w:val="false"/>
                <w:i w:val="false"/>
                <w:iCs w:val="false"/>
                <w:caps w:val="false"/>
                <w:smallCaps w:val="false"/>
                <w:color w:val="545454"/>
                <w:spacing w:val="0"/>
                <w:sz w:val="27"/>
                <w:szCs w:val="27"/>
              </w:rPr>
              <w:t>年  月  日至     年  月  日</w:t>
            </w:r>
          </w:p>
        </w:tc>
      </w:tr>
      <w:tr>
        <w:trPr/>
        <w:tc>
          <w:tcPr>
            <w:tcW w:w="2185" w:type="dxa"/>
            <w:gridSpan w:val="6"/>
            <w:tcBorders>
              <w:left w:val="single" w:sz="6" w:space="0" w:color="000000"/>
              <w:bottom w:val="single" w:sz="6" w:space="0" w:color="000000"/>
              <w:right w:val="single" w:sz="6" w:space="0" w:color="000000"/>
            </w:tcBorders>
            <w:shd w:fill="FFFFFF" w:val="clear"/>
            <w:vAlign w:val="center"/>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疫木除害处理监管单位</w:t>
            </w:r>
          </w:p>
        </w:tc>
        <w:tc>
          <w:tcPr>
            <w:tcW w:w="7175" w:type="dxa"/>
            <w:gridSpan w:val="21"/>
            <w:tcBorders>
              <w:bottom w:val="single" w:sz="6" w:space="0" w:color="000000"/>
              <w:right w:val="single" w:sz="6" w:space="0" w:color="000000"/>
            </w:tcBorders>
            <w:shd w:fill="FFFFFF" w:val="clear"/>
            <w:vAlign w:val="center"/>
          </w:tcPr>
          <w:p>
            <w:pPr>
              <w:pStyle w:val="Normal"/>
              <w:keepNext w:val="false"/>
              <w:keepLines w:val="false"/>
              <w:widowControl/>
              <w:snapToGrid w:val="false"/>
              <w:ind w:left="0" w:hanging="0"/>
              <w:jc w:val="both"/>
              <w:textAlignment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9360" w:type="dxa"/>
            <w:gridSpan w:val="27"/>
            <w:tcBorders>
              <w:left w:val="single" w:sz="6" w:space="0" w:color="000000"/>
              <w:right w:val="single" w:sz="6" w:space="0" w:color="000000"/>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按照《广东省疫区和疫木管理办法》的规定，根据松材线虫病疫木及其制品处理的需要，上述疫木须从      市       县（市、区）运至      市       县（市、区）进行除害处理。</w:t>
            </w:r>
          </w:p>
        </w:tc>
      </w:tr>
      <w:tr>
        <w:trPr/>
        <w:tc>
          <w:tcPr>
            <w:tcW w:w="2185" w:type="dxa"/>
            <w:gridSpan w:val="6"/>
            <w:tcBorders>
              <w:left w:val="single" w:sz="6" w:space="0" w:color="000000"/>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经  办  人（签名）：</w:t>
            </w:r>
          </w:p>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单位负责人（签名）：</w:t>
            </w:r>
          </w:p>
        </w:tc>
        <w:tc>
          <w:tcPr>
            <w:tcW w:w="407"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61"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5142" w:type="dxa"/>
            <w:gridSpan w:val="16"/>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林业植物检疫专用章）</w:t>
            </w:r>
          </w:p>
        </w:tc>
        <w:tc>
          <w:tcPr>
            <w:tcW w:w="335"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7" w:type="dxa"/>
            <w:tcBorders>
              <w:right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383" w:type="dxa"/>
            <w:tcBorders>
              <w:left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514"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68"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8"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407"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61"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12" w:type="dxa"/>
            <w:gridSpan w:val="2"/>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年</w:t>
            </w:r>
          </w:p>
        </w:tc>
        <w:tc>
          <w:tcPr>
            <w:tcW w:w="740" w:type="dxa"/>
            <w:gridSpan w:val="2"/>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月</w:t>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55" w:type="dxa"/>
            <w:gridSpan w:val="2"/>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日</w:t>
            </w:r>
          </w:p>
        </w:tc>
        <w:tc>
          <w:tcPr>
            <w:tcW w:w="331"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9"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5"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7" w:type="dxa"/>
            <w:tcBorders>
              <w:right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383" w:type="dxa"/>
            <w:tcBorders>
              <w:left w:val="single" w:sz="6" w:space="0" w:color="000000"/>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514"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2696" w:type="dxa"/>
            <w:gridSpan w:val="7"/>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595" w:type="dxa"/>
            <w:gridSpan w:val="11"/>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5"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7" w:type="dxa"/>
            <w:tcBorders>
              <w:bottom w:val="single" w:sz="6" w:space="0" w:color="000000"/>
              <w:right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1509" w:type="dxa"/>
            <w:gridSpan w:val="4"/>
            <w:vMerge w:val="restart"/>
            <w:tcBorders>
              <w:left w:val="single" w:sz="6" w:space="0" w:color="000000"/>
              <w:right w:val="single" w:sz="6" w:space="0" w:color="000000"/>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签 收 栏</w:t>
            </w:r>
          </w:p>
        </w:tc>
        <w:tc>
          <w:tcPr>
            <w:tcW w:w="2696" w:type="dxa"/>
            <w:gridSpan w:val="7"/>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今收到                     </w:t>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930" w:type="dxa"/>
            <w:gridSpan w:val="12"/>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运输到我单位的疫木          </w:t>
            </w:r>
          </w:p>
        </w:tc>
        <w:tc>
          <w:tcPr>
            <w:tcW w:w="307" w:type="dxa"/>
            <w:tcBorders>
              <w:right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1509" w:type="dxa"/>
            <w:gridSpan w:val="4"/>
            <w:vMerge w:val="continue"/>
            <w:tcBorders>
              <w:left w:val="single" w:sz="6" w:space="0" w:color="000000"/>
              <w:right w:val="single" w:sz="6" w:space="0" w:color="000000"/>
            </w:tcBorders>
            <w:shd w:fill="FFFFFF" w:val="clear"/>
            <w:vAlign w:val="bottom"/>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7851" w:type="dxa"/>
            <w:gridSpan w:val="23"/>
            <w:vMerge w:val="restart"/>
            <w:tcBorders>
              <w:right w:val="single" w:sz="6" w:space="0" w:color="000000"/>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立方米。我单位将严格按照规定的除害处理方式和时间进行处理。</w:t>
            </w:r>
          </w:p>
        </w:tc>
      </w:tr>
      <w:tr>
        <w:trPr/>
        <w:tc>
          <w:tcPr>
            <w:tcW w:w="1509" w:type="dxa"/>
            <w:gridSpan w:val="4"/>
            <w:vMerge w:val="restart"/>
            <w:tcBorders>
              <w:left w:val="single" w:sz="6" w:space="0" w:color="000000"/>
              <w:right w:val="single" w:sz="6" w:space="0" w:color="000000"/>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由疫木除害处</w:t>
            </w:r>
          </w:p>
        </w:tc>
        <w:tc>
          <w:tcPr>
            <w:tcW w:w="7851" w:type="dxa"/>
            <w:gridSpan w:val="23"/>
            <w:vMerge w:val="continue"/>
            <w:tcBorders>
              <w:right w:val="single" w:sz="6" w:space="0" w:color="000000"/>
            </w:tcBorders>
            <w:shd w:fill="FFFFFF" w:val="clear"/>
            <w:vAlign w:val="bottom"/>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1509" w:type="dxa"/>
            <w:gridSpan w:val="4"/>
            <w:vMerge w:val="continue"/>
            <w:tcBorders>
              <w:left w:val="single" w:sz="6" w:space="0" w:color="000000"/>
              <w:right w:val="single" w:sz="6" w:space="0" w:color="000000"/>
            </w:tcBorders>
            <w:shd w:fill="FFFFFF" w:val="clear"/>
            <w:vAlign w:val="bottom"/>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68"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8"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407"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61"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57"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8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49"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1"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9"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5"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7" w:type="dxa"/>
            <w:tcBorders>
              <w:right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1509" w:type="dxa"/>
            <w:gridSpan w:val="4"/>
            <w:tcBorders>
              <w:left w:val="single" w:sz="6" w:space="0" w:color="000000"/>
              <w:right w:val="single" w:sz="6" w:space="0" w:color="000000"/>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理的单位填写）</w:t>
            </w:r>
          </w:p>
        </w:tc>
        <w:tc>
          <w:tcPr>
            <w:tcW w:w="368"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8"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068" w:type="dxa"/>
            <w:gridSpan w:val="2"/>
            <w:vMerge w:val="restart"/>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签收人：</w:t>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2270" w:type="dxa"/>
            <w:gridSpan w:val="7"/>
            <w:vMerge w:val="restart"/>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签收日期：</w:t>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55" w:type="dxa"/>
            <w:gridSpan w:val="2"/>
            <w:vMerge w:val="restart"/>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年</w:t>
            </w:r>
          </w:p>
        </w:tc>
        <w:tc>
          <w:tcPr>
            <w:tcW w:w="976" w:type="dxa"/>
            <w:gridSpan w:val="3"/>
            <w:vMerge w:val="restart"/>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月</w:t>
            </w:r>
          </w:p>
        </w:tc>
        <w:tc>
          <w:tcPr>
            <w:tcW w:w="642" w:type="dxa"/>
            <w:gridSpan w:val="2"/>
            <w:vMerge w:val="restart"/>
            <w:tcBorders>
              <w:right w:val="single" w:sz="6" w:space="0" w:color="000000"/>
            </w:tcBorders>
            <w:shd w:fill="FFFFFF" w:val="clear"/>
            <w:vAlign w:val="bottom"/>
          </w:tcPr>
          <w:p>
            <w:pPr>
              <w:pStyle w:val="Style13"/>
              <w:keepNext w:val="false"/>
              <w:keepLines w:val="false"/>
              <w:widowControl/>
              <w:spacing w:lineRule="atLeast" w:line="420" w:before="300" w:after="300"/>
              <w:jc w:val="left"/>
              <w:rPr>
                <w:sz w:val="27"/>
                <w:szCs w:val="27"/>
              </w:rPr>
            </w:pPr>
            <w:r>
              <w:rPr>
                <w:rFonts w:ascii="微软雅黑" w:hAnsi="微软雅黑" w:cs="微软雅黑" w:eastAsia="微软雅黑"/>
                <w:b w:val="false"/>
                <w:bCs w:val="false"/>
                <w:i w:val="false"/>
                <w:iCs w:val="false"/>
                <w:caps w:val="false"/>
                <w:smallCaps w:val="false"/>
                <w:color w:val="545454"/>
                <w:spacing w:val="0"/>
                <w:sz w:val="27"/>
                <w:szCs w:val="27"/>
              </w:rPr>
              <w:t>日</w:t>
            </w:r>
          </w:p>
        </w:tc>
      </w:tr>
      <w:tr>
        <w:trPr/>
        <w:tc>
          <w:tcPr>
            <w:tcW w:w="383" w:type="dxa"/>
            <w:tcBorders>
              <w:left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514"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right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68"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8"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1068" w:type="dxa"/>
            <w:gridSpan w:val="2"/>
            <w:vMerge w:val="continue"/>
            <w:tcBorders/>
            <w:shd w:fill="FFFFFF" w:val="clear"/>
            <w:vAlign w:val="bottom"/>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2270" w:type="dxa"/>
            <w:gridSpan w:val="7"/>
            <w:vMerge w:val="continue"/>
            <w:tcBorders/>
            <w:shd w:fill="FFFFFF" w:val="clear"/>
            <w:vAlign w:val="bottom"/>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55" w:type="dxa"/>
            <w:gridSpan w:val="2"/>
            <w:vMerge w:val="continue"/>
            <w:tcBorders/>
            <w:shd w:fill="FFFFFF" w:val="clear"/>
            <w:vAlign w:val="bottom"/>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976" w:type="dxa"/>
            <w:gridSpan w:val="3"/>
            <w:vMerge w:val="continue"/>
            <w:tcBorders/>
            <w:shd w:fill="FFFFFF" w:val="clear"/>
            <w:vAlign w:val="bottom"/>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42" w:type="dxa"/>
            <w:gridSpan w:val="2"/>
            <w:vMerge w:val="continue"/>
            <w:tcBorders>
              <w:right w:val="single" w:sz="6" w:space="0" w:color="000000"/>
            </w:tcBorders>
            <w:shd w:fill="FFFFFF" w:val="clear"/>
            <w:vAlign w:val="bottom"/>
          </w:tcPr>
          <w:p>
            <w:pPr>
              <w:pStyle w:val="Normal"/>
              <w:snapToGrid w:val="false"/>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r>
        <w:trPr/>
        <w:tc>
          <w:tcPr>
            <w:tcW w:w="383" w:type="dxa"/>
            <w:tcBorders>
              <w:left w:val="single" w:sz="6" w:space="0" w:color="000000"/>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514"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right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68"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8"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407"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661"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23"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57"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83"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49"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1"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6"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9"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35" w:type="dxa"/>
            <w:tcBorders>
              <w:bottom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c>
          <w:tcPr>
            <w:tcW w:w="307" w:type="dxa"/>
            <w:tcBorders>
              <w:bottom w:val="single" w:sz="6" w:space="0" w:color="000000"/>
              <w:right w:val="single" w:sz="6" w:space="0" w:color="000000"/>
            </w:tcBorders>
            <w:shd w:fill="FFFFFF" w:val="clear"/>
            <w:vAlign w:val="bottom"/>
          </w:tcPr>
          <w:p>
            <w:pPr>
              <w:pStyle w:val="Normal"/>
              <w:keepNext w:val="false"/>
              <w:keepLines w:val="false"/>
              <w:widowControl/>
              <w:snapToGrid w:val="false"/>
              <w:ind w:left="0" w:hanging="0"/>
              <w:jc w:val="both"/>
              <w:textAlignment w:val="bottom"/>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tc>
      </w:tr>
    </w:tbl>
    <w:p>
      <w:pPr>
        <w:pStyle w:val="Style13"/>
        <w:keepNext w:val="false"/>
        <w:keepLines w:val="false"/>
        <w:widowControl/>
        <w:shd w:fill="FFFFFF" w:val="clear"/>
        <w:spacing w:lineRule="atLeast" w:line="420" w:before="300" w:after="300"/>
        <w:jc w:val="left"/>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p>
      <w:pPr>
        <w:pStyle w:val="Style13"/>
        <w:keepNext w:val="false"/>
        <w:keepLines w:val="false"/>
        <w:widowControl/>
        <w:shd w:fill="FFFFFF" w:val="clear"/>
        <w:spacing w:lineRule="atLeast" w:line="420" w:before="300" w:after="300"/>
        <w:jc w:val="center"/>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shd w:fill="FFFFFF" w:val="clear"/>
        </w:rPr>
        <w:drawing>
          <wp:inline distT="0" distB="0" distL="0" distR="0">
            <wp:extent cx="28575" cy="285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846" t="-3846" r="-3846" b="-3846"/>
                    <a:stretch>
                      <a:fillRect/>
                    </a:stretch>
                  </pic:blipFill>
                  <pic:spPr bwMode="auto">
                    <a:xfrm>
                      <a:off x="0" y="0"/>
                      <a:ext cx="28575" cy="28575"/>
                    </a:xfrm>
                    <a:prstGeom prst="rect">
                      <a:avLst/>
                    </a:prstGeom>
                  </pic:spPr>
                </pic:pic>
              </a:graphicData>
            </a:graphic>
          </wp:inline>
        </w:drawing>
      </w:r>
    </w:p>
    <w:p>
      <w:pPr>
        <w:pStyle w:val="Style13"/>
        <w:keepNext w:val="false"/>
        <w:keepLines w:val="false"/>
        <w:widowControl/>
        <w:shd w:fill="FFFFFF" w:val="clear"/>
        <w:spacing w:lineRule="atLeast" w:line="420" w:before="300" w:after="300"/>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shd w:fill="FFFFFF" w:val="clear"/>
        </w:rPr>
        <w:t> </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注：</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1.</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本通知单只限松材线虫病疫木变性利用跨县调运使用。</w:t>
      </w:r>
      <w:r>
        <w:rPr>
          <w:rFonts w:eastAsia="微软雅黑" w:cs="微软雅黑" w:ascii="微软雅黑" w:hAnsi="微软雅黑"/>
          <w:b w:val="false"/>
          <w:bCs w:val="false"/>
          <w:i w:val="false"/>
          <w:iCs w:val="false"/>
          <w:caps w:val="false"/>
          <w:smallCaps w:val="false"/>
          <w:color w:val="545454"/>
          <w:spacing w:val="0"/>
          <w:sz w:val="27"/>
          <w:szCs w:val="27"/>
          <w:shd w:fill="FFFFFF" w:val="clear"/>
        </w:rPr>
        <w:t>2.</w:t>
      </w:r>
      <w:r>
        <w:rPr>
          <w:rFonts w:ascii="微软雅黑" w:hAnsi="微软雅黑" w:cs="微软雅黑" w:eastAsia="微软雅黑"/>
          <w:b w:val="false"/>
          <w:bCs w:val="false"/>
          <w:i w:val="false"/>
          <w:iCs w:val="false"/>
          <w:caps w:val="false"/>
          <w:smallCaps w:val="false"/>
          <w:color w:val="545454"/>
          <w:spacing w:val="0"/>
          <w:sz w:val="27"/>
          <w:szCs w:val="27"/>
          <w:shd w:fill="FFFFFF" w:val="clear"/>
        </w:rPr>
        <w:t>本通知单一式三联，第一联随货同行，并交除害处理单位保存；第二联存签发单位，第三联存监管单位。</w:t>
      </w:r>
    </w:p>
    <w:p>
      <w:pPr>
        <w:pStyle w:val="Normal"/>
        <w:keepNext w:val="false"/>
        <w:keepLines w:val="false"/>
        <w:widowControl/>
        <w:pBdr/>
        <w:shd w:fill="FFFFFF" w:val="clear"/>
        <w:ind w:left="0" w:hanging="0"/>
        <w:jc w:val="both"/>
        <w:rPr>
          <w:rFonts w:ascii="微软雅黑" w:hAnsi="微软雅黑" w:eastAsia="微软雅黑" w:cs="微软雅黑"/>
          <w:b w:val="false"/>
          <w:b w:val="false"/>
          <w:bCs w:val="false"/>
          <w:i w:val="false"/>
          <w:i w:val="false"/>
          <w:iCs w:val="false"/>
          <w:caps w:val="false"/>
          <w:smallCaps w:val="false"/>
          <w:color w:val="545454"/>
          <w:spacing w:val="0"/>
          <w:sz w:val="27"/>
          <w:szCs w:val="27"/>
        </w:rPr>
      </w:pPr>
      <w:r>
        <w:rPr>
          <w:rFonts w:eastAsia="微软雅黑" w:cs="微软雅黑" w:ascii="微软雅黑" w:hAnsi="微软雅黑"/>
          <w:b w:val="false"/>
          <w:bCs w:val="false"/>
          <w:i w:val="false"/>
          <w:iCs w:val="false"/>
          <w:caps w:val="false"/>
          <w:smallCaps w:val="false"/>
          <w:color w:val="545454"/>
          <w:spacing w:val="0"/>
          <w:sz w:val="27"/>
          <w:szCs w:val="27"/>
        </w:rPr>
      </w:r>
    </w:p>
    <w:p>
      <w:pPr>
        <w:pStyle w:val="Normal"/>
        <w:rPr>
          <w:rFonts w:ascii="微软雅黑" w:hAnsi="微软雅黑" w:eastAsia="微软雅黑" w:cs="微软雅黑"/>
          <w:color w:val="545454"/>
          <w:sz w:val="27"/>
          <w:szCs w:val="27"/>
        </w:rPr>
      </w:pPr>
      <w:r>
        <w:rPr>
          <w:rFonts w:eastAsia="微软雅黑" w:cs="微软雅黑" w:ascii="微软雅黑" w:hAnsi="微软雅黑"/>
          <w:color w:val="545454"/>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yj.gd.gov.cn/government/document/standard/content/post_3145374.html"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9:17:07Z</dcterms:created>
  <dc:creator>LYJuser</dc:creator>
  <dc:description/>
  <dc:language>en-US</dc:language>
  <cp:lastModifiedBy>空白格</cp:lastModifiedBy>
  <dcterms:modified xsi:type="dcterms:W3CDTF">2021-08-17T09:1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B6947AA364C62A60BAD9B785EE8EC</vt:lpwstr>
  </property>
  <property fmtid="{D5CDD505-2E9C-101B-9397-08002B2CF9AE}" pid="3" name="KSOProductBuildVer">
    <vt:lpwstr>2052-11.1.0.10700</vt:lpwstr>
  </property>
</Properties>
</file>