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第二届全国退役军人创业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推荐表</w:t>
      </w:r>
    </w:p>
    <w:tbl>
      <w:tblPr>
        <w:tblW w:w="88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2"/>
        <w:gridCol w:w="2489"/>
        <w:gridCol w:w="2086"/>
        <w:gridCol w:w="2594"/>
      </w:tblGrid>
      <w:tr>
        <w:trPr>
          <w:trHeight w:val="567" w:hRule="atLeast"/>
        </w:trPr>
        <w:tc>
          <w:tcPr>
            <w:tcW w:w="8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项目基本信息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参赛项目名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所属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地市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参赛项目组别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" w:bidi="ar"/>
              </w:rPr>
              <w:t>□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兴产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" w:bidi="ar"/>
              </w:rPr>
              <w:t>□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传统产业及生活服务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" w:bidi="ar"/>
              </w:rPr>
              <w:t>□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现代农业</w:t>
            </w:r>
          </w:p>
        </w:tc>
      </w:tr>
      <w:tr>
        <w:trPr>
          <w:trHeight w:val="480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创始人信息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系电话（手机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退役证件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退役证件编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2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（提示：请概述个人履历、基本情况、创业经历、为项目实施所做贡献及主要成就等，字数控制在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参赛企业信息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4"/>
                <w:szCs w:val="24"/>
              </w:rPr>
              <w:t>企业所在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参赛人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企业人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核心团队成员介绍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可增加）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4"/>
                <w:szCs w:val="24"/>
              </w:rPr>
              <w:t>是否为退役军人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sz w:val="24"/>
                <w:szCs w:val="24"/>
              </w:rPr>
              <w:t>项目介绍</w:t>
            </w:r>
          </w:p>
        </w:tc>
      </w:tr>
      <w:tr>
        <w:trPr>
          <w:trHeight w:val="2653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both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（提示：请按照项目概况，市场背景，发展历程，创新性产品、技术或商业模式，市场推广及营销模式，获得荣誉，发展目标、参赛需求等内容进行分段介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4"/>
                <w:szCs w:val="24"/>
              </w:rPr>
              <w:t>参赛人承诺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</w:rPr>
              <w:t>本人承诺填写信息属实，若有任何虚假信息或侵权行为，愿承担相应法律责任。因材料不实影响竞赛结果的，组委会有权取消参赛资格及相应荣誉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参赛人签名：</w:t>
            </w:r>
          </w:p>
          <w:p>
            <w:pPr>
              <w:pStyle w:val="Normal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83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级以上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pacing w:val="-6"/>
                <w:sz w:val="24"/>
                <w:szCs w:val="24"/>
                <w:lang w:eastAsia="zh-CN"/>
              </w:rPr>
              <w:t>退役军人事务局</w:t>
            </w:r>
            <w:r>
              <w:rPr>
                <w:rFonts w:ascii="Times New Roman;DejaVu Sans" w:hAnsi="Times New Roman;DejaVu Sans" w:cs="Times New Roman;DejaVu Sans" w:eastAsia="黑体;方正黑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8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经研究，同意推荐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项目参加第二届全国退役军人创业创新大赛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336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退役军人事务局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08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408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TextBody"/>
        <w:spacing w:lineRule="exact" w:line="576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07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"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" w:eastAsia="zh-CN"/>
                            </w:rPr>
                            <w:t>-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" w:eastAsia="zh-CN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val="en"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"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" w:eastAsia="zh-CN"/>
                      </w:rPr>
                      <w:t>-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" w:eastAsia="zh-CN"/>
                      </w:rPr>
                      <w:t>-</w:t>
                    </w:r>
                  </w:p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val="en"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4" w:after="104"/>
      <w:jc w:val="both"/>
      <w:outlineLvl w:val="2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汉仪中宋简" w:hAnsi="华文中宋;汉仪中宋简" w:eastAsia="华文中宋;汉仪中宋简" w:cs="华文中宋;汉仪中宋简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2:39:04Z</dcterms:created>
  <dc:creator>hdkj</dc:creator>
  <dc:description/>
  <dc:language>en-US</dc:language>
  <cp:lastModifiedBy>tyjr001</cp:lastModifiedBy>
  <cp:lastPrinted>2021-09-11T03:16:00Z</cp:lastPrinted>
  <dcterms:modified xsi:type="dcterms:W3CDTF">2021-09-14T10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  <property fmtid="{D5CDD505-2E9C-101B-9397-08002B2CF9AE}" pid="3" name="ribbonExt">
    <vt:lpwstr>{"WPSExtOfficeTab":{"OnGetEnabled":false,"OnGetVisible":false}}</vt:lpwstr>
  </property>
</Properties>
</file>