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点节能技术、装备（产品）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二、重点节能、装备（产品）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852"/>
        <w:gridCol w:w="37"/>
        <w:gridCol w:w="1256"/>
        <w:gridCol w:w="2091"/>
        <w:gridCol w:w="2177"/>
      </w:tblGrid>
      <w:tr>
        <w:trPr>
          <w:trHeight w:val="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、装备（产品）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耗能装置能效水平及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已应用项目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已形成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Cs w:val="21"/>
              </w:rPr>
              <w:t>在提升重点用能行业和企业单位、产业园区、大型公共建筑等整体能效中作用突出的为优选；在国家和省重大战略、重大任务、重大工程和完成双控等经济社会发展约束性指标、推动高质量发展中作用突出的为优先</w:t>
            </w: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申报主体基本情况：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、装备（产品）基本情况：名称、适用范围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应用现状：已应用项目数量、主要用户例举、已实现节能降碳能力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5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5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、装备（产品）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申报主体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技术、装备（产品）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与申报技术、装备（产品）相关的技术认定、知识产权证明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典型案例的用户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科技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技术产品宣传画册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技术产品宣传视频（录入光盘）。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、装备（产品）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、装备（产品）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、装备（产品）推广情况、目前推广比例、推广项目数量以及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iCs/>
                <w:szCs w:val="21"/>
              </w:rPr>
              <w:t>（如内容较多，可重新填报附件</w:t>
            </w:r>
            <w:r>
              <w:rPr>
                <w:rFonts w:eastAsia="仿宋_GB2312" w:cs="宋体" w:ascii="仿宋_GB2312" w:hAnsi="仿宋_GB2312"/>
                <w:i/>
                <w:i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i/>
                <w:iCs/>
                <w:szCs w:val="21"/>
              </w:rPr>
              <w:t>技术报告）</w:t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刘勇</dc:creator>
  <dc:description/>
  <dc:language>en-US</dc:language>
  <cp:lastModifiedBy>nyj</cp:lastModifiedBy>
  <cp:lastPrinted>2017-04-17T12:09:00Z</cp:lastPrinted>
  <dcterms:modified xsi:type="dcterms:W3CDTF">2021-10-18T09:59:53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