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 xml:space="preserve">1            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b/>
        </w:rPr>
        <w:t>潮州市卫生陶瓷（坐便器）水效标识监督抽查合格企业名单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检验单位：广东省潮州市质量计量监督检测所</w:t>
      </w:r>
    </w:p>
    <w:tbl>
      <w:tblPr>
        <w:tblW w:w="13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8"/>
        <w:gridCol w:w="1605"/>
        <w:gridCol w:w="1140"/>
        <w:gridCol w:w="1080"/>
        <w:gridCol w:w="1172"/>
        <w:gridCol w:w="1348"/>
        <w:gridCol w:w="1710"/>
        <w:gridCol w:w="2025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企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产品名称（品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规格型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生产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抽样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依据及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检验报告编号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统用卫浴设备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三竹林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Y-8579-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《水效标识管理办法》、《坐便器水效标识实施规则》、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申牧王卫浴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岭后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美拉奇陶瓷洁具实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工业区桥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喷射虹吸式连体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W6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8-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3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韵派陶瓷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五村山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0-09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4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享权陶瓷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崎头海田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创潮流陶瓷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火车站区北片（兴工路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T1631-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6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远泰陶瓷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郑岗村下乡前三乡路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YT-2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7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澳丽泰陶瓷实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凤塘镇浮岗村顶湖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A-81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8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东泳陶瓷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登塘镇登塘村留板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耐斯陶瓷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古巷镇横溪村门口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A20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6952-20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5502-201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《水效标识管理办法》、《坐便器水效标识实施规则》、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潮州市卫生陶瓷（坐便器）水效标识专项监督抽查工作实施方案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洁厦瓷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泮洋村沙堀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悦洁陶瓷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西和村后陇山水库前山坡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68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欧美斯陶瓷实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枫二工业区（杨梅埔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时捷洁具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庵前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爱富兰陶瓷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潮州市潮安区登塘镇林二村罗耕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家乐福陶瓷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一村大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博陶瓷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一村登塘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3-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威丽莎陶瓷实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枫洋二村官路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欧箭神卫浴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古五村山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座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24022189-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惠丰瓷业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古巷镇福庆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6-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世冠威卫浴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凤岗村机耕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-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连体坐便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5-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中亚卫浴科技有限公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潮州市潮安区凤塘镇淇园村八亩南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生陶瓷（坐便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-4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-07-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J(21)-TC-0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陈嘉莎</dc:creator>
  <dc:description/>
  <dc:language>en-US</dc:language>
  <cp:lastModifiedBy>旭鹏</cp:lastModifiedBy>
  <cp:lastPrinted>2021-08-10T10:03:00Z</cp:lastPrinted>
  <dcterms:modified xsi:type="dcterms:W3CDTF">2021-11-24T01:38:1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B4202A1E47F7800BDBF3E12C2F60</vt:lpwstr>
  </property>
  <property fmtid="{D5CDD505-2E9C-101B-9397-08002B2CF9AE}" pid="3" name="KSOProductBuildVer">
    <vt:lpwstr>2052-11.1.0.11115</vt:lpwstr>
  </property>
</Properties>
</file>