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附件</w:t>
      </w:r>
      <w:r>
        <w:rPr>
          <w:rFonts w:ascii="仿宋_GB2312;仿宋" w:hAnsi="仿宋_GB2312;仿宋"/>
          <w:sz w:val="28"/>
          <w:szCs w:val="28"/>
        </w:rPr>
        <w:t>3</w:t>
      </w:r>
    </w:p>
    <w:p>
      <w:pPr>
        <w:pStyle w:val="Normal"/>
        <w:jc w:val="center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  <w:t>潮州市卫生陶瓷（坐便器）水效标识监督抽查企业汇总名单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检验单位：广东省潮州市质量计量监督检测所</w:t>
      </w:r>
    </w:p>
    <w:tbl>
      <w:tblPr>
        <w:tblW w:w="144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37"/>
        <w:gridCol w:w="1650"/>
        <w:gridCol w:w="1125"/>
        <w:gridCol w:w="1080"/>
        <w:gridCol w:w="1125"/>
        <w:gridCol w:w="1035"/>
        <w:gridCol w:w="1080"/>
        <w:gridCol w:w="975"/>
        <w:gridCol w:w="960"/>
        <w:gridCol w:w="2505"/>
      </w:tblGrid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序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企业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地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产品名称（品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规格型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生产日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抽样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检验依据及方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检验报告编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检验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结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不合格项目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广东统用卫浴设备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古巷镇古三竹林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TY-8579-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-06-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-06-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/T 6952-201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5502-2017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《水效标识管理办法》、《坐便器水效标识实施规则》、《潮州市市场监督管理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年卫生陶瓷 （坐便器）水效标识监督抽查实施细则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1)-TC-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广东申牧王卫浴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古巷镇福庆村岭后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连体坐便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0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-05-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1)-TC-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美拉奇陶瓷洁具实业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古巷镇福庆工业区桥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喷射虹吸式连体座便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MW6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-08-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1)-TC-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韵派陶瓷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古巷镇古五村山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卫生陶瓷座便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9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-09-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1)-TC-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古巷镇享权陶瓷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古巷镇崎头海田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9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-05-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1)-TC-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创潮流陶瓷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广东省潮州火车站区北片（兴工路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坐便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T1631-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-05-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1)-TC-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登塘镇远泰陶瓷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登塘镇郑岗村下乡前三乡路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YT-2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-06-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1)-TC-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广东澳丽泰陶瓷实业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广东省潮州市潮安区凤塘镇浮岗村顶湖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坐便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TA-81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-06-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/T 6952-201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5502-2017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《水效标识管理办法》、《坐便器水效标识实施规则》、《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年潮州市卫生陶瓷（坐便器）水效标识专项监督抽查工作实施方案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1)-TC-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登塘镇东泳陶瓷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登塘镇登塘村留板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坐便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-05-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1)-TC-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广东耐斯陶瓷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广东省潮州市潮安区古巷镇横溪村门口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坐便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N-A20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-05-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1)-TC-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洁厦瓷业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凤塘镇泮洋村沙堀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5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-05-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1)-TC-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登塘卡罗思顿陶瓷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登塘镇林妈陂一村鸡笼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-06-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1)-TC-0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便器用水量、坐便器水效等级、坐便器水效限定值、《中国水效标识》标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悦洁陶瓷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凤塘镇西和村后陇山水库前山坡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座便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68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-06-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1)-TC-0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中陶瓷业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古巷镇枫二工业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-376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-06-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1)-TC-0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便器用水量、坐便器水效等级、《中国水效标识》标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广东高德卫浴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广东省潮州市潮安区古巷镇古巷一村虎坟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坐便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0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-06-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1)-TC-0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《中国水效标识》标签</w:t>
            </w:r>
          </w:p>
        </w:tc>
      </w:tr>
      <w:tr>
        <w:trPr>
          <w:trHeight w:val="1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欧美斯陶瓷实业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古巷镇枫二工业区（杨梅埔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-06-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1)-TC-0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古巷时捷洁具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古巷镇福庆村庵前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-06-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1)-TC-0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爱富兰陶瓷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广东省潮州市潮安区登塘镇林二村罗耕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-06-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/T 6952-201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5502-2017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《水效标识管理办法》、《坐便器水效标识实施规则》、《潮州市市场监督管理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年卫生陶瓷 （坐便器）水效标识监督抽查实施细则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1)-TC-0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家乐福陶瓷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古巷镇古一村大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连体座便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-06-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1)-TC-0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广东博陶瓷业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古巷镇古一村登塘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-03-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1)-TC-0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威丽莎陶瓷实业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古巷镇枫洋二村官路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卫生陶瓷坐便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-06-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1)-TC-0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广东欧箭神卫浴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古巷镇古五村山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座便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24022189-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-05-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1)-TC-0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惠丰瓷业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古巷镇福庆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坐便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-06-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1)-TC-0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广东世冠威卫浴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凤塘镇凤岗村机耕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-1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连体坐便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0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-05-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1)-TC-0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广东中亚卫浴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凤塘镇淇园村八亩南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X-4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-07-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1)-TC-0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A121">
    <w:name w:val="a12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8:00Z</dcterms:created>
  <dc:creator>陈嘉莎</dc:creator>
  <dc:description/>
  <dc:language>en-US</dc:language>
  <cp:lastModifiedBy>旭鹏</cp:lastModifiedBy>
  <cp:lastPrinted>2021-08-10T10:05:00Z</cp:lastPrinted>
  <dcterms:modified xsi:type="dcterms:W3CDTF">2021-11-24T01:44:04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57483C37D4B05A23A2EFB6775B675</vt:lpwstr>
  </property>
  <property fmtid="{D5CDD505-2E9C-101B-9397-08002B2CF9AE}" pid="3" name="KSOProductBuildVer">
    <vt:lpwstr>2052-11.1.0.11115</vt:lpwstr>
  </property>
</Properties>
</file>