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2</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酸值（价）</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sz w:val="32"/>
          <w:szCs w:val="32"/>
        </w:rPr>
        <w:br/>
      </w:r>
      <w:r>
        <w:rPr>
          <w:rFonts w:ascii="仿宋" w:hAnsi="仿宋" w:cs="仿宋" w:eastAsia="仿宋"/>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氧化乐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氧化乐果是一种有机磷农药，其具有杀虫广、内吸性强、杀虫活性高的特性。氧化乐果作为一种对人及哺乳动物高毒的有机磷农药，对人畜致死率高，也可造成农药残留，长期大面积使用会对环境造成严重的污染。</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林丽桂</cp:lastModifiedBy>
  <dcterms:modified xsi:type="dcterms:W3CDTF">2021-12-15T07:18:35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