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157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sz w:val="10"/>
          <w:szCs w:val="10"/>
        </w:rPr>
        <w:t>潮州市公安局</w:t>
      </w:r>
      <w:r>
        <w:rPr>
          <w:rFonts w:eastAsia="方正小标宋简体;黑体" w:cs="方正小标宋简体;黑体" w:ascii="方正小标宋简体;黑体" w:hAnsi="方正小标宋简体;黑体"/>
          <w:sz w:val="10"/>
          <w:szCs w:val="10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10"/>
          <w:szCs w:val="10"/>
        </w:rPr>
        <w:t>年拟招聘警务辅助人员名单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69"/>
        <w:gridCol w:w="1416"/>
        <w:gridCol w:w="2709"/>
        <w:gridCol w:w="1548"/>
      </w:tblGrid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伟灿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豪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唯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小望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浴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梓洋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毓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桢祺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树浩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伟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闲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泽林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烁宏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宇淳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俊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爽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淋淋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佳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盛锦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泽锴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杭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钤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7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佳壕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杰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男</w:t>
            </w:r>
          </w:p>
        </w:tc>
        <w:tc>
          <w:tcPr>
            <w:tcW w:w="2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559" w:right="1559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3:52:17Z</dcterms:created>
  <dc:creator>HP288</dc:creator>
  <dc:description/>
  <dc:language>en-US</dc:language>
  <cp:lastModifiedBy>Administrator</cp:lastModifiedBy>
  <cp:lastPrinted>2021-12-20T15:50:00Z</cp:lastPrinted>
  <dcterms:modified xsi:type="dcterms:W3CDTF">2021-12-28T02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