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仿宋" w:hAnsi="仿宋" w:eastAsia="仿宋" w:cs="仿宋"/>
          <w:sz w:val="32"/>
          <w:szCs w:val="32"/>
          <w:lang w:eastAsia="zh-CN"/>
          <w:del w:id="4" w:author="饶思翀" w:date="2021-12-27T17:20:00Z"/>
        </w:rPr>
      </w:pPr>
      <w:del w:id="0" w:author="饶思翀" w:date="2021-12-27T17:20:00Z">
        <w:r>
          <w:rPr>
            <w:rFonts w:ascii="仿宋" w:hAnsi="仿宋" w:cs="仿宋" w:eastAsia="仿宋"/>
            <w:sz w:val="32"/>
            <w:szCs w:val="32"/>
          </w:rPr>
          <w:delText>经查，你单位未在规定期限内报送并公示</w:delText>
        </w:r>
      </w:del>
      <w:del w:id="1" w:author="饶思翀" w:date="2021-12-27T17:20:00Z">
        <w:r>
          <w:rPr>
            <w:rFonts w:eastAsia="仿宋" w:cs="仿宋" w:ascii="仿宋" w:hAnsi="仿宋"/>
            <w:sz w:val="32"/>
            <w:szCs w:val="32"/>
          </w:rPr>
          <w:delText>2020</w:delText>
        </w:r>
      </w:del>
      <w:del w:id="2" w:author="饶思翀" w:date="2021-12-27T17:20:00Z">
        <w:r>
          <w:rPr>
            <w:rFonts w:ascii="仿宋" w:hAnsi="仿宋" w:cs="仿宋" w:eastAsia="仿宋"/>
            <w:sz w:val="32"/>
            <w:szCs w:val="32"/>
          </w:rPr>
          <w:delText>年度企业年度报告，违反了</w:delText>
        </w:r>
      </w:del>
      <w:del w:id="3" w:author="饶思翀" w:date="2021-12-27T17:20:00Z">
        <w:r>
          <w:rPr>
            <w:rFonts w:ascii="仿宋" w:hAnsi="仿宋" w:cs="仿宋" w:eastAsia="仿宋"/>
            <w:sz w:val="32"/>
            <w:szCs w:val="32"/>
            <w:lang w:eastAsia="zh-CN"/>
          </w:rPr>
          <w:delText>《企业信息公示暂行条例》第八条规定，</w:delText>
        </w:r>
      </w:del>
    </w:p>
    <w:p>
      <w:pPr>
        <w:pStyle w:val="Normal"/>
        <w:rPr>
          <w:rFonts w:ascii="仿宋" w:hAnsi="仿宋" w:eastAsia="仿宋" w:cs="仿宋"/>
          <w:sz w:val="32"/>
          <w:szCs w:val="32"/>
          <w:del w:id="16" w:author="饶思翀" w:date="2021-12-27T17:20:00Z"/>
        </w:rPr>
      </w:pPr>
      <w:del w:id="5" w:author="饶思翀" w:date="2021-12-27T17:20:00Z">
        <w:r>
          <w:rPr>
            <w:rFonts w:ascii="仿宋" w:hAnsi="仿宋" w:cs="仿宋" w:eastAsia="仿宋"/>
            <w:sz w:val="32"/>
            <w:szCs w:val="32"/>
          </w:rPr>
          <w:delText>依据《</w:delText>
        </w:r>
      </w:del>
      <w:del w:id="6" w:author="饶思翀" w:date="2021-12-27T17:20:00Z">
        <w:r>
          <w:rPr>
            <w:rFonts w:ascii="仿宋" w:hAnsi="仿宋" w:cs="仿宋" w:eastAsia="仿宋"/>
            <w:sz w:val="32"/>
            <w:szCs w:val="32"/>
            <w:lang w:eastAsia="zh-CN"/>
          </w:rPr>
          <w:delText>企业信息公示暂行条例</w:delText>
        </w:r>
      </w:del>
      <w:del w:id="7" w:author="饶思翀" w:date="2021-12-27T17:20:00Z">
        <w:r>
          <w:rPr>
            <w:rFonts w:ascii="仿宋" w:hAnsi="仿宋" w:cs="仿宋" w:eastAsia="仿宋"/>
            <w:sz w:val="32"/>
            <w:szCs w:val="32"/>
          </w:rPr>
          <w:delText>》第</w:delText>
        </w:r>
      </w:del>
      <w:del w:id="8" w:author="饶思翀" w:date="2021-12-27T17:20:00Z">
        <w:r>
          <w:rPr>
            <w:rFonts w:ascii="仿宋" w:hAnsi="仿宋" w:cs="仿宋" w:eastAsia="仿宋"/>
            <w:sz w:val="32"/>
            <w:szCs w:val="32"/>
            <w:lang w:eastAsia="zh-CN"/>
          </w:rPr>
          <w:delText>十七</w:delText>
        </w:r>
      </w:del>
      <w:del w:id="9" w:author="饶思翀" w:date="2021-12-27T17:20:00Z">
        <w:r>
          <w:rPr>
            <w:rFonts w:ascii="仿宋" w:hAnsi="仿宋" w:cs="仿宋" w:eastAsia="仿宋"/>
            <w:sz w:val="32"/>
            <w:szCs w:val="32"/>
          </w:rPr>
          <w:delText>条的规定，将你单位列入经营异常名</w:delText>
        </w:r>
      </w:del>
      <w:del w:id="10" w:author="饶思翀" w:date="2021-12-27T17:20:00Z">
        <w:r>
          <w:rPr>
            <w:rFonts w:ascii="仿宋" w:hAnsi="仿宋" w:cs="仿宋" w:eastAsia="仿宋"/>
            <w:sz w:val="32"/>
            <w:szCs w:val="32"/>
            <w:lang w:eastAsia="zh-CN"/>
          </w:rPr>
          <w:delText>录</w:delText>
        </w:r>
      </w:del>
      <w:del w:id="11" w:author="饶思翀" w:date="2021-12-27T17:20:00Z">
        <w:r>
          <w:rPr>
            <w:rFonts w:ascii="仿宋" w:hAnsi="仿宋" w:cs="仿宋" w:eastAsia="仿宋"/>
            <w:sz w:val="32"/>
            <w:szCs w:val="32"/>
          </w:rPr>
          <w:delText>，责令改正违法行为，在本通知送达之日起</w:delText>
        </w:r>
      </w:del>
      <w:del w:id="12" w:author="饶思翀" w:date="2021-12-27T17:20:00Z">
        <w:r>
          <w:rPr>
            <w:rFonts w:eastAsia="仿宋" w:cs="仿宋" w:ascii="仿宋" w:hAnsi="仿宋"/>
            <w:sz w:val="32"/>
            <w:szCs w:val="32"/>
          </w:rPr>
          <w:delText>15</w:delText>
        </w:r>
      </w:del>
      <w:del w:id="13" w:author="饶思翀" w:date="2021-12-27T17:20:00Z">
        <w:r>
          <w:rPr>
            <w:rFonts w:ascii="仿宋" w:hAnsi="仿宋" w:cs="仿宋" w:eastAsia="仿宋"/>
            <w:sz w:val="32"/>
            <w:szCs w:val="32"/>
          </w:rPr>
          <w:delText>日内，报送并公示</w:delText>
        </w:r>
      </w:del>
      <w:del w:id="14" w:author="饶思翀" w:date="2021-12-27T17:20:00Z">
        <w:r>
          <w:rPr>
            <w:rFonts w:eastAsia="仿宋" w:cs="仿宋" w:ascii="仿宋" w:hAnsi="仿宋"/>
            <w:sz w:val="32"/>
            <w:szCs w:val="32"/>
          </w:rPr>
          <w:delText>2020</w:delText>
        </w:r>
      </w:del>
      <w:del w:id="15" w:author="饶思翀" w:date="2021-12-27T17:20:00Z">
        <w:r>
          <w:rPr>
            <w:rFonts w:ascii="仿宋" w:hAnsi="仿宋" w:cs="仿宋" w:eastAsia="仿宋"/>
            <w:sz w:val="32"/>
            <w:szCs w:val="32"/>
          </w:rPr>
          <w:delText>年度企业年度报告，拒不改正或逾期不改正的，将根据《广东省商事登记条例》实施处罚。</w:delText>
        </w:r>
      </w:del>
    </w:p>
    <w:p>
      <w:pPr>
        <w:pStyle w:val="Normal"/>
        <w:ind w:firstLine="640"/>
        <w:rPr>
          <w:rFonts w:ascii="仿宋" w:hAnsi="仿宋" w:eastAsia="仿宋" w:cs="仿宋"/>
          <w:sz w:val="32"/>
          <w:szCs w:val="32"/>
          <w:del w:id="18" w:author="饶思翀" w:date="2021-12-27T17:20:00Z"/>
        </w:rPr>
      </w:pPr>
      <w:del w:id="17" w:author="饶思翀" w:date="2021-12-27T17:20:00Z">
        <w:r>
          <w:rPr>
            <w:rFonts w:ascii="仿宋" w:hAnsi="仿宋" w:cs="仿宋" w:eastAsia="仿宋"/>
            <w:sz w:val="32"/>
            <w:szCs w:val="32"/>
          </w:rPr>
          <w:delText>本通知自公告发布之日起经过六十日，即视为送达。如对本责令改正决定不服，可以自收到本通知书之日起六十日内向潮州市人民政府申请行政复议；也可以在六个月内依法向潮州市湘桥区人民法院提起行政诉讼。</w:delText>
        </w:r>
      </w:del>
    </w:p>
    <w:p>
      <w:pPr>
        <w:pStyle w:val="Normal"/>
        <w:ind w:firstLine="320"/>
        <w:rPr>
          <w:rFonts w:ascii="仿宋" w:hAnsi="仿宋" w:eastAsia="仿宋" w:cs="仿宋"/>
          <w:sz w:val="32"/>
          <w:szCs w:val="32"/>
          <w:del w:id="22" w:author="饶思翀" w:date="2021-12-27T17:20:00Z"/>
        </w:rPr>
      </w:pPr>
      <w:del w:id="19" w:author="饶思翀" w:date="2021-12-27T17:20:00Z">
        <w:r>
          <w:rPr>
            <w:rFonts w:ascii="仿宋" w:hAnsi="仿宋" w:cs="仿宋" w:eastAsia="仿宋"/>
            <w:sz w:val="32"/>
            <w:szCs w:val="32"/>
          </w:rPr>
          <w:delText>附件：潮州大千信息科技有限公司等</w:delText>
        </w:r>
      </w:del>
      <w:del w:id="20" w:author="饶思翀" w:date="2021-12-27T17:20:00Z">
        <w:r>
          <w:rPr>
            <w:rFonts w:eastAsia="仿宋" w:cs="仿宋" w:ascii="仿宋" w:hAnsi="仿宋"/>
            <w:sz w:val="32"/>
            <w:szCs w:val="32"/>
            <w:lang w:val="en-US" w:eastAsia="zh-CN"/>
          </w:rPr>
          <w:delText>153</w:delText>
        </w:r>
      </w:del>
      <w:del w:id="21" w:author="饶思翀" w:date="2021-12-27T17:20:00Z">
        <w:r>
          <w:rPr>
            <w:rFonts w:ascii="仿宋" w:hAnsi="仿宋" w:cs="仿宋" w:eastAsia="仿宋"/>
            <w:sz w:val="32"/>
            <w:szCs w:val="32"/>
          </w:rPr>
          <w:delText>户企业名单</w:delText>
        </w:r>
      </w:del>
    </w:p>
    <w:p>
      <w:pPr>
        <w:pStyle w:val="Normal"/>
        <w:rPr>
          <w:rFonts w:ascii="仿宋" w:hAnsi="仿宋" w:eastAsia="仿宋" w:cs="仿宋"/>
          <w:sz w:val="32"/>
          <w:szCs w:val="32"/>
          <w:del w:id="24" w:author="饶思翀" w:date="2021-12-27T17:20:00Z"/>
        </w:rPr>
      </w:pPr>
      <w:del w:id="23" w:author="饶思翀" w:date="2021-12-27T17:20:00Z">
        <w:r>
          <w:rPr>
            <w:rFonts w:eastAsia="仿宋" w:cs="仿宋" w:ascii="仿宋" w:hAnsi="仿宋"/>
            <w:sz w:val="32"/>
            <w:szCs w:val="32"/>
          </w:rPr>
        </w:r>
      </w:del>
    </w:p>
    <w:p>
      <w:pPr>
        <w:pStyle w:val="Normal"/>
        <w:rPr>
          <w:rFonts w:ascii="仿宋" w:hAnsi="仿宋" w:eastAsia="仿宋" w:cs="仿宋"/>
          <w:sz w:val="32"/>
          <w:szCs w:val="32"/>
          <w:del w:id="26" w:author="饶思翀" w:date="2021-12-27T17:20:00Z"/>
        </w:rPr>
      </w:pPr>
      <w:del w:id="25" w:author="饶思翀" w:date="2021-12-27T17:20:00Z">
        <w:r>
          <w:rPr>
            <w:rFonts w:eastAsia="仿宋" w:cs="仿宋" w:ascii="仿宋" w:hAnsi="仿宋"/>
            <w:sz w:val="32"/>
            <w:szCs w:val="32"/>
          </w:rPr>
        </w:r>
      </w:del>
    </w:p>
    <w:p>
      <w:pPr>
        <w:pStyle w:val="Normal"/>
        <w:rPr>
          <w:rFonts w:ascii="仿宋" w:hAnsi="仿宋" w:eastAsia="仿宋" w:cs="仿宋"/>
          <w:sz w:val="32"/>
          <w:szCs w:val="32"/>
          <w:del w:id="29" w:author="饶思翀" w:date="2021-12-27T17:20:00Z"/>
        </w:rPr>
      </w:pPr>
      <w:del w:id="27" w:author="饶思翀" w:date="2021-12-27T17:20:00Z">
        <w:r>
          <w:rPr>
            <w:rFonts w:eastAsia="仿宋" w:cs="仿宋" w:ascii="仿宋" w:hAnsi="仿宋"/>
            <w:sz w:val="32"/>
            <w:szCs w:val="32"/>
          </w:rPr>
          <w:delText xml:space="preserve">                            </w:delText>
        </w:r>
      </w:del>
      <w:del w:id="28" w:author="饶思翀" w:date="2021-12-27T17:20:00Z">
        <w:r>
          <w:rPr>
            <w:rFonts w:ascii="仿宋" w:hAnsi="仿宋" w:cs="仿宋" w:eastAsia="仿宋"/>
            <w:sz w:val="32"/>
            <w:szCs w:val="32"/>
          </w:rPr>
          <w:delText>潮州市市监督管理局</w:delText>
        </w:r>
      </w:del>
    </w:p>
    <w:p>
      <w:pPr>
        <w:pStyle w:val="Normal"/>
        <w:rPr>
          <w:rFonts w:ascii="仿宋" w:hAnsi="仿宋" w:eastAsia="仿宋" w:cs="仿宋"/>
          <w:sz w:val="32"/>
          <w:szCs w:val="32"/>
          <w:del w:id="37" w:author="饶思翀" w:date="2021-12-27T17:20:00Z"/>
        </w:rPr>
      </w:pPr>
      <w:del w:id="30" w:author="饶思翀" w:date="2021-12-27T17:20:00Z">
        <w:r>
          <w:rPr>
            <w:rFonts w:eastAsia="仿宋" w:cs="仿宋" w:ascii="仿宋" w:hAnsi="仿宋"/>
            <w:sz w:val="32"/>
            <w:szCs w:val="32"/>
          </w:rPr>
          <w:delText xml:space="preserve">                             </w:delText>
        </w:r>
      </w:del>
      <w:del w:id="31" w:author="饶思翀" w:date="2021-12-27T17:20:00Z">
        <w:r>
          <w:rPr>
            <w:rFonts w:eastAsia="仿宋" w:cs="仿宋" w:ascii="仿宋" w:hAnsi="仿宋"/>
            <w:sz w:val="32"/>
            <w:szCs w:val="32"/>
          </w:rPr>
          <w:delText>2021</w:delText>
        </w:r>
      </w:del>
      <w:del w:id="32" w:author="饶思翀" w:date="2021-12-27T17:20:00Z">
        <w:r>
          <w:rPr>
            <w:rFonts w:ascii="仿宋" w:hAnsi="仿宋" w:cs="仿宋" w:eastAsia="仿宋"/>
            <w:sz w:val="32"/>
            <w:szCs w:val="32"/>
          </w:rPr>
          <w:delText>年</w:delText>
        </w:r>
      </w:del>
      <w:del w:id="33" w:author="饶思翀" w:date="2021-12-27T17:20:00Z">
        <w:r>
          <w:rPr>
            <w:rFonts w:eastAsia="仿宋" w:cs="仿宋" w:ascii="仿宋" w:hAnsi="仿宋"/>
            <w:sz w:val="32"/>
            <w:szCs w:val="32"/>
          </w:rPr>
          <w:delText>12</w:delText>
        </w:r>
      </w:del>
      <w:del w:id="34" w:author="饶思翀" w:date="2021-12-27T17:20:00Z">
        <w:r>
          <w:rPr>
            <w:rFonts w:ascii="仿宋" w:hAnsi="仿宋" w:cs="仿宋" w:eastAsia="仿宋"/>
            <w:sz w:val="32"/>
            <w:szCs w:val="32"/>
          </w:rPr>
          <w:delText>月</w:delText>
        </w:r>
      </w:del>
      <w:del w:id="35" w:author="饶思翀" w:date="2021-12-27T17:20:00Z">
        <w:r>
          <w:rPr>
            <w:rFonts w:eastAsia="仿宋" w:cs="仿宋" w:ascii="仿宋" w:hAnsi="仿宋"/>
            <w:sz w:val="32"/>
            <w:szCs w:val="32"/>
            <w:lang w:val="en-US" w:eastAsia="zh-CN"/>
          </w:rPr>
          <w:delText>27</w:delText>
        </w:r>
      </w:del>
      <w:del w:id="36" w:author="饶思翀" w:date="2021-12-27T17:20:00Z">
        <w:r>
          <w:rPr>
            <w:rFonts w:ascii="仿宋" w:hAnsi="仿宋" w:cs="仿宋" w:eastAsia="仿宋"/>
            <w:sz w:val="32"/>
            <w:szCs w:val="32"/>
          </w:rPr>
          <w:delText>日</w:delText>
        </w:r>
      </w:del>
    </w:p>
    <w:p>
      <w:pPr>
        <w:pStyle w:val="Normal"/>
        <w:rPr>
          <w:rFonts w:ascii="仿宋" w:hAnsi="仿宋" w:eastAsia="仿宋" w:cs="仿宋"/>
          <w:sz w:val="32"/>
          <w:szCs w:val="32"/>
        </w:rPr>
      </w:pPr>
      <w:r>
        <w:rPr>
          <w:rFonts w:eastAsia="仿宋" w:cs="仿宋" w:ascii="仿宋" w:hAnsi="仿宋"/>
          <w:sz w:val="32"/>
          <w:szCs w:val="32"/>
        </w:rPr>
      </w:r>
    </w:p>
    <w:tbl>
      <w:tblPr>
        <w:tblW w:w="8160" w:type="dxa"/>
        <w:jc w:val="left"/>
        <w:tblInd w:w="0" w:type="dxa"/>
        <w:tblLayout w:type="fixed"/>
        <w:tblCellMar>
          <w:top w:w="15" w:type="dxa"/>
          <w:left w:w="15" w:type="dxa"/>
          <w:bottom w:w="0" w:type="dxa"/>
          <w:right w:w="15" w:type="dxa"/>
        </w:tblCellMar>
      </w:tblPr>
      <w:tblGrid>
        <w:gridCol w:w="660"/>
        <w:gridCol w:w="2445"/>
        <w:gridCol w:w="3870"/>
        <w:gridCol w:w="1185"/>
      </w:tblGrid>
      <w:tr>
        <w:trPr>
          <w:trHeight w:val="820" w:hRule="atLeast"/>
        </w:trPr>
        <w:tc>
          <w:tcPr>
            <w:tcW w:w="8160" w:type="dxa"/>
            <w:gridSpan w:val="4"/>
            <w:tcBorders/>
            <w:vAlign w:val="center"/>
          </w:tcPr>
          <w:p>
            <w:pPr>
              <w:pStyle w:val="Normal"/>
              <w:keepNext w:val="false"/>
              <w:keepLines w:val="false"/>
              <w:widowControl/>
              <w:jc w:val="left"/>
              <w:textAlignment w:val="center"/>
              <w:rPr>
                <w:rFonts w:ascii="宋体" w:hAnsi="宋体" w:eastAsia="宋体" w:cs="宋体"/>
                <w:i w:val="false"/>
                <w:i w:val="false"/>
                <w:color w:val="000000"/>
                <w:sz w:val="40"/>
                <w:szCs w:val="40"/>
                <w:u w:val="none"/>
              </w:rPr>
            </w:pPr>
            <w:r>
              <w:rPr>
                <w:rFonts w:ascii="宋体" w:hAnsi="宋体" w:cs="宋体" w:eastAsia="宋体"/>
                <w:i w:val="false"/>
                <w:color w:val="000000"/>
                <w:kern w:val="0"/>
                <w:sz w:val="32"/>
                <w:szCs w:val="32"/>
                <w:u w:val="none"/>
                <w:lang w:val="en-US" w:eastAsia="zh-CN" w:bidi="ar"/>
              </w:rPr>
              <w:t>附件：潮州大千信息科技有限公司等</w:t>
            </w:r>
            <w:r>
              <w:rPr>
                <w:rFonts w:eastAsia="宋体" w:cs="宋体" w:ascii="宋体" w:hAnsi="宋体"/>
                <w:i w:val="false"/>
                <w:color w:val="000000"/>
                <w:kern w:val="0"/>
                <w:sz w:val="32"/>
                <w:szCs w:val="32"/>
                <w:u w:val="none"/>
                <w:lang w:val="en-US" w:eastAsia="zh-CN" w:bidi="ar"/>
              </w:rPr>
              <w:t>153</w:t>
            </w:r>
            <w:r>
              <w:rPr>
                <w:rFonts w:ascii="宋体" w:hAnsi="宋体" w:cs="宋体" w:eastAsia="宋体"/>
                <w:i w:val="false"/>
                <w:color w:val="000000"/>
                <w:kern w:val="0"/>
                <w:sz w:val="32"/>
                <w:szCs w:val="32"/>
                <w:u w:val="none"/>
                <w:lang w:val="en-US" w:eastAsia="zh-CN" w:bidi="ar"/>
              </w:rPr>
              <w:t>户企业</w:t>
            </w:r>
          </w:p>
        </w:tc>
      </w:tr>
      <w:tr>
        <w:trPr>
          <w:trHeight w:val="820"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序号</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Arial" w:hAnsi="Arial" w:eastAsia="宋体" w:cs="Arial"/>
                <w:i w:val="false"/>
                <w:i w:val="false"/>
                <w:color w:val="000000"/>
                <w:sz w:val="20"/>
                <w:szCs w:val="20"/>
                <w:u w:val="none"/>
              </w:rPr>
            </w:pPr>
            <w:r>
              <w:rPr>
                <w:rFonts w:ascii="Arial" w:hAnsi="Arial" w:cs="Arial" w:eastAsia="宋体"/>
                <w:i w:val="false"/>
                <w:color w:val="000000"/>
                <w:kern w:val="0"/>
                <w:sz w:val="20"/>
                <w:szCs w:val="20"/>
                <w:u w:val="none"/>
                <w:lang w:val="en-US" w:eastAsia="zh-CN" w:bidi="ar"/>
              </w:rPr>
              <w:t>统一社会信用代码</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企业名称</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法定代表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8BA99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大千信息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杨</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04WU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兜里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LE151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华联世纪污水资源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郭晋显</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T8DKX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启之航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傅坤荣</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L7RT4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安能物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超</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737578480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百嘉广告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海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D10U8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佰韬生态农业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柯昭鹏</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5117965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柏福陶瓷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航</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1NN44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邦友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友畅</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U83H0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宝信汽车销售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钦洲</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HQU06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宾雅装饰设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戈沁</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P5GH2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博硕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爱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KFQ90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才集电子商务咨询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肖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4ADT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凤新能源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汤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4WC517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购文化传媒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思凯</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81DF5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汐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PH2QX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鑫资产管理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舜枝</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GHQN6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轩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伟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282282295B</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艺珠绣时装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迁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597402503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潮艺珠绣时装有限公司花园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迁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HT4B9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城壹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艾斯</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JB7F2U</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驰泰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汉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4K679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川普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良川</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079509933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创联计算机技术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瑾</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1ELR7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大蜜蜂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昱</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98087432Q</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大左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范汉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714763448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道济旅游开发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玉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24921957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鼎天投资管理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方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2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GK6R8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东诚信息技术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英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THPF4U</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芬丽儿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开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320303MA1N2FBD8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丰佳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宇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3QCRW7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盖茨服饰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梁灿国</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X5B56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格灿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连玉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767343498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光裕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旭群</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GCMP4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海昊鞋业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先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T6PEX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海众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榉</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0T1L7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韩美商贸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飞龙</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DGTP2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嗨潮体育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欢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3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H5T88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恒骏装饰工程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旭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Y2G14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恒诺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中洲</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E0YL1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红年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健</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579698216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宏嘉利制衣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树光</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K2PEX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鸿越加油站管理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岸坚</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KRF99Q</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鸿智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柳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45394543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华宇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树涛</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HUW81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凰诚装饰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章晓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R7E66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凰宠宠物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岳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23274743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煌腾陶瓷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德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4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594023110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建腾陶瓷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邢佩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MMEL2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健诚二手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锐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2511505X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金蓝图担保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亚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P1668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金尚缘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凌</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C4CE0J</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金源创富机械设备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鸿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267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金长城包装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巫童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AMDK0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锦东业建材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国军</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83LL4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京鸟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丽</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6701X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晶尚环保材料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廖进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LQ5H5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久瀚建筑工程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向国</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5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DY916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聚合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燕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Y68D9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卷小卷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梓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084547248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君荣机电设备技术开发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昕</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8DEF8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俊霞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付克俊</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04038649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凯顺二手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雁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BD3Q6B</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康埠商贸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梓帆</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04219685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乐创陶瓷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晓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X6EBX5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乐印家居用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育庞</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X8C385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龙泽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健海</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50PH90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鲁赢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鲁丽</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6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4698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路威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佘洲乐</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X2MT69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绿舟汽车销售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郑卓进</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J086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美冠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景雯</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9K6U5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名欣代驾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谢曼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E1WL1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铭可家政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佘铭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WN70XJ</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木杉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许宏彬</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FLM37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鹏建顺信息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范汉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JTFFX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齐腾茶业发展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肖齐</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R9QE5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旗魁信息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秋隆</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768C2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启能电子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陆树锋</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7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51L548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任我游体育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灿章</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N6E96L</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荣光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维青</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G4CG9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融亿信商务信息咨询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燕贞</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5178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瑞翼信息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惠敏</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38310153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睿意装饰工程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伟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5159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润东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东杰</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14902795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商凯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苏树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56QQR0Y</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尚典陶瓷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NUE81K</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少熙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少熙</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XQ518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燊籁特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楷</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8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57421B</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盛桦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建武</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5K7NL7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盛泰建筑材料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晓红</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CHG51H</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时势文化传播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展威</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3672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穗新建材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开亮</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M5774X</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泰博运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宋广建</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086809459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天互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韩开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R2Q77Q</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天蓝装饰设计工程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旭彬</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25757</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外商投资咨询服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锦云</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NUHB26</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万龙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胡成龙</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75RA4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万钟之藏工艺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9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BNDY1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唯拓信息咨询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金妹</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378856175</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祥安陵园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亚还</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876J5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享服文化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家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29W88N</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欣之源食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周旭彬</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MHHF9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新潮人文化传媒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宇</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058501844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鑫汇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炳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R95Y1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信晟投资咨询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刘剑清</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A5AQ1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星芒安防工程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董德毅</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82727J</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雅牧电子商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柯素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1HNM8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雅派服饰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清林</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0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50YDU1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一屿实景娱乐有限责任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瑜烁</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CUJX5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亿安通讯技术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柱恩</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X8R378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亿藤家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何子炯</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N1CT3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亦范铜制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范东栋</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3MA4W1C431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易泰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松兴</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C9306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永丽商务信息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黄永青</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T3Q97R</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宇盈电子商务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卢湘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GM161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誉捷餐饮管理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楚萍</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5TC30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粤盛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林盛</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T13K7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云联惠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瑞娜</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1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QNTM0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云旗陶瓷科技有限公司枫一分厂</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小虎</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51970017Q</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增垲隆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秋隆</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G4WJ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志拓网络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江巧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MX4L7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中柏电子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加煌</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X72BU3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中基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泽淳</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EBFX1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众邦管理咨询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婉娴</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5317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众兴医疗信息咨询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蒋正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9DXF4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卓诚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进忠</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4MGT0P</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卓逸商贸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晓</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3BMXT6T</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梓源商贸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纪源东</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2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3WU8M6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双洋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丁雄炜</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68R704</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一栈购生物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凯雄</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37984965G</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永葆汽车贸易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斯葆</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E6FG7C</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敦贺信息科技（潮州）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德豪</w:t>
            </w:r>
          </w:p>
        </w:tc>
      </w:tr>
      <w:tr>
        <w:trPr>
          <w:trHeight w:val="5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J7995D</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潮发行信息科技股份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纪钿</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89Y61U</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管车索融资租赁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宏浩</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03003264010071</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简妃美容美体科技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唐银秀</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5282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蓝思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蔡传佳</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2MA54CQKG4E</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东省广牧农业投资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杨晓</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6728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广州碧锐企业管理服务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熊霖</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3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TQG412</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杭州汇洋汽车服务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曾少波</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E6R88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睦宜科技（潮州）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德豪</w:t>
            </w:r>
          </w:p>
        </w:tc>
      </w:tr>
      <w:tr>
        <w:trPr>
          <w:trHeight w:val="5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BG306J</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内蒙古脑立方全脑应用训练中心股份有限公司潮州湘桥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邱泽武</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400008953</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饶平昆腾计算机软件开发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林奕慈</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6181475650</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饶平县环宇陶瓷工艺品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张淑云</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4</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7292394468</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饶平县景顺服装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荣达</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5</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1CY5R8B</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汕头市龙珠国际旅行社有限公司潮州营业部</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陈智浩</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6</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R8KK3A</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善悉（上海）商务咨询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波</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7</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K0Y2XJ</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上海佳吉物流股份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袁小峰</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8</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WR1PX2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深圳秦商信息咨询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德波</w:t>
            </w:r>
          </w:p>
        </w:tc>
      </w:tr>
      <w:tr>
        <w:trPr>
          <w:trHeight w:val="40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49</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52E6LN2F</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廷亨商务信息咨询（潮州）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德豪</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0</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345465954W</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信和汇金信息咨询（北京）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王杨</w:t>
            </w:r>
          </w:p>
        </w:tc>
      </w:tr>
      <w:tr>
        <w:trPr>
          <w:trHeight w:val="52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1</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MA4UUYHF9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银谷普惠信息咨询（北京）有限公司潮州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李希斋</w:t>
            </w:r>
          </w:p>
        </w:tc>
      </w:tr>
      <w:tr>
        <w:trPr>
          <w:trHeight w:val="44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2</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91445100799363696M</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盈海（潮州）陶瓷实业有限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赵昱伟</w:t>
            </w:r>
          </w:p>
        </w:tc>
      </w:tr>
      <w:tr>
        <w:trPr>
          <w:trHeight w:val="480" w:hRule="atLeast"/>
        </w:trPr>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right"/>
              <w:textAlignment w:val="bottom"/>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153</w:t>
            </w:r>
          </w:p>
        </w:tc>
        <w:tc>
          <w:tcPr>
            <w:tcW w:w="244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Arial" w:hAnsi="Arial" w:eastAsia="宋体" w:cs="Arial"/>
                <w:i w:val="false"/>
                <w:i w:val="false"/>
                <w:color w:val="000000"/>
                <w:sz w:val="20"/>
                <w:szCs w:val="20"/>
                <w:u w:val="none"/>
              </w:rPr>
            </w:pPr>
            <w:r>
              <w:rPr>
                <w:rFonts w:eastAsia="宋体" w:cs="Arial" w:ascii="Arial" w:hAnsi="Arial"/>
                <w:i w:val="false"/>
                <w:color w:val="000000"/>
                <w:kern w:val="0"/>
                <w:sz w:val="20"/>
                <w:szCs w:val="20"/>
                <w:u w:val="none"/>
                <w:lang w:val="en-US" w:eastAsia="zh-CN" w:bidi="ar"/>
              </w:rPr>
              <w:t>445100000026879</w:t>
            </w:r>
          </w:p>
        </w:tc>
        <w:tc>
          <w:tcPr>
            <w:tcW w:w="387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潮州市百嘉广告有限公司同喜食品分公司</w:t>
            </w:r>
          </w:p>
        </w:tc>
        <w:tc>
          <w:tcPr>
            <w:tcW w:w="11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eastAsia="宋体"/>
                <w:i w:val="false"/>
                <w:color w:val="000000"/>
                <w:kern w:val="0"/>
                <w:sz w:val="20"/>
                <w:szCs w:val="20"/>
                <w:u w:val="none"/>
                <w:lang w:val="en-US" w:eastAsia="zh-CN" w:bidi="ar"/>
              </w:rPr>
              <w:t>吴海文</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 w:hAnsi="仿宋" w:eastAsia="仿宋" w:cs="仿宋"/>
          <w:sz w:val="32"/>
          <w:szCs w:val="32"/>
          <w:lang w:eastAsia="zh-CN"/>
        </w:rPr>
      </w:pPr>
      <w:r>
        <w:rPr>
          <w:rFonts w:eastAsia="仿宋" w:cs="仿宋" w:ascii="仿宋" w:hAnsi="仿宋"/>
          <w:sz w:val="32"/>
          <w:szCs w:val="32"/>
          <w:lang w:eastAsia="zh-CN"/>
        </w:rPr>
      </w:r>
    </w:p>
    <w:p>
      <w:pPr>
        <w:pStyle w:val="Normal"/>
        <w:rPr>
          <w:rFonts w:ascii="仿宋_GB2312" w:hAnsi="仿宋_GB2312" w:eastAsia="仿宋" w:cs="仿宋"/>
          <w:sz w:val="32"/>
          <w:szCs w:val="30"/>
        </w:rPr>
      </w:pPr>
      <w:r>
        <w:rPr>
          <w:rFonts w:eastAsia="仿宋" w:cs="仿宋" w:ascii="仿宋_GB2312" w:hAnsi="仿宋_GB2312"/>
          <w:sz w:val="32"/>
          <w:szCs w:val="3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仿宋">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0"/>
      <w:szCs w:val="24"/>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Arial"/>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b/>
      <w:bCs/>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Font01">
    <w:name w:val="font01"/>
    <w:basedOn w:val="Style11"/>
    <w:qFormat/>
    <w:rPr>
      <w:rFonts w:ascii="宋体" w:hAnsi="宋体" w:eastAsia="宋体" w:cs="宋体"/>
      <w:color w:val="000000"/>
      <w:sz w:val="20"/>
      <w:szCs w:val="20"/>
      <w:u w:val="none"/>
    </w:rPr>
  </w:style>
  <w:style w:type="character" w:styleId="Font11">
    <w:name w:val="font11"/>
    <w:basedOn w:val="Style11"/>
    <w:qFormat/>
    <w:rPr>
      <w:rFonts w:ascii="Arial" w:hAnsi="Arial" w:cs="Arial"/>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c</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07:33:00Z</dcterms:created>
  <dc:creator>最后修改</dc:creator>
  <dc:description/>
  <dc:language>en-US</dc:language>
  <cp:lastModifiedBy>饶思翀</cp:lastModifiedBy>
  <dcterms:modified xsi:type="dcterms:W3CDTF">2021-12-27T09:20:20Z</dcterms:modified>
  <cp:revision>16</cp:revision>
  <dc:subject/>
  <dc:title>一二三四五六七八九十一二三四五六七八九十一二三四五六七八</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411</vt:lpwstr>
  </property>
</Properties>
</file>