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eastAsia="zh-CN"/>
        </w:rPr>
        <w:t>5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6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计划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firstLine="210"/>
        <w:rPr>
          <w:rFonts w:eastAsia="华文仿宋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3:12Z</dcterms:created>
  <dc:creator>能源科</dc:creator>
  <dc:description/>
  <dc:language>en-US</dc:language>
  <cp:lastModifiedBy>czy</cp:lastModifiedBy>
  <dcterms:modified xsi:type="dcterms:W3CDTF">2021-02-24T08:36:2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