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222222"/>
          <w:sz w:val="32"/>
          <w:szCs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潮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2022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先进制造业发展专项资金（普惠性制造业投资奖励）支持项目入库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33"/>
        <w:gridCol w:w="1920"/>
        <w:gridCol w:w="1276"/>
        <w:gridCol w:w="1994"/>
      </w:tblGrid>
      <w:tr>
        <w:trPr>
          <w:trHeight w:val="4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建设主体情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（盖章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国有□  民营□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园区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基本情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建设内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建设起止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划投资总额（万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竣工验收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际完成投资（万元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成效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申请奖励资金金额（万元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园区管理机构声明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该项目按规定申报入库，相关情况属实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ind w:firstLine="26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园区管理机构盖章）     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widowControl/>
        <w:spacing w:lineRule="atLeast" w:line="540"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Fontstyle21"/>
          <w:rFonts w:ascii="方正小标宋简体" w:hAnsi="方正小标宋简体" w:cs="方正小标宋简体" w:eastAsia="方正小标宋简体"/>
          <w:sz w:val="44"/>
          <w:szCs w:val="44"/>
        </w:rPr>
        <w:t>潮州市</w:t>
      </w:r>
      <w:r>
        <w:rPr>
          <w:rStyle w:val="Fontstyle21"/>
          <w:rFonts w:eastAsia="方正小标宋简体" w:cs="方正小标宋简体" w:ascii="方正小标宋简体" w:hAnsi="方正小标宋简体"/>
          <w:sz w:val="44"/>
          <w:szCs w:val="44"/>
        </w:rPr>
        <w:t xml:space="preserve">2022 </w:t>
      </w:r>
      <w:r>
        <w:rPr>
          <w:rStyle w:val="Fontstyle21"/>
          <w:rFonts w:ascii="方正小标宋简体" w:hAnsi="方正小标宋简体" w:cs="方正小标宋简体" w:eastAsia="方正小标宋简体"/>
          <w:sz w:val="44"/>
          <w:szCs w:val="44"/>
        </w:rPr>
        <w:t>年先进制造业发展专项资金（普惠性制造业投资奖励）支持项目申请报告</w:t>
      </w:r>
    </w:p>
    <w:p>
      <w:pPr>
        <w:pStyle w:val="Style15"/>
        <w:widowControl/>
        <w:spacing w:lineRule="atLeast" w:line="560"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申报单位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立情况、股权结构、历史沿革，主要股东概况， 主营业务情况，近期财务状况，主要投资项目，未来发展战略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424242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设的基本情况，包括建设背景、建设地点、主要建设内容和规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进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和工程技术方案、投资规模和资金筹措方案等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目标及主要技术经济指标，阐述项目必要性及可行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项目实施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设招投标方案，节能方案分析，建设用地、环境保护和生态影响情况分析，安全生产、消防等措施方案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经济和社会影响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cs="仿宋_GB2312"/>
          <w:color w:val="424242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sz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济效益或效果分析：评价项目的经济合理性，包括规模、财务分析、风险分析等</w:t>
      </w:r>
      <w:r>
        <w:rPr>
          <w:rFonts w:ascii="宋体" w:hAnsi="宋体" w:cs="宋体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style01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影响效果分析： 阐述项目的建设及运营活动对项目所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园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能产生的社会影响和社会效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风险因素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实施存在的不确定因素，包括但不限于行业、政策风险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不到预期效果的风险等。</w:t>
      </w: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潮州市</w:t>
      </w:r>
      <w:r>
        <w:rPr>
          <w:rFonts w:eastAsia="黑体" w:cs="黑体" w:ascii="黑体" w:hAnsi="黑体"/>
          <w:color w:val="000000"/>
          <w:sz w:val="44"/>
          <w:szCs w:val="44"/>
        </w:rPr>
        <w:t>2022</w:t>
      </w:r>
      <w:r>
        <w:rPr>
          <w:rFonts w:ascii="黑体" w:hAnsi="黑体" w:cs="黑体" w:eastAsia="黑体"/>
          <w:color w:val="000000"/>
          <w:sz w:val="44"/>
          <w:szCs w:val="44"/>
        </w:rPr>
        <w:t>年先进制造业发展专项资金（普惠性制造业投资奖励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支持项目固定资产投资明细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万元</w:t>
      </w:r>
    </w:p>
    <w:tbl>
      <w:tblPr>
        <w:tblW w:w="137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1638"/>
        <w:gridCol w:w="1336"/>
        <w:gridCol w:w="1607"/>
        <w:gridCol w:w="1549"/>
        <w:gridCol w:w="1265"/>
        <w:gridCol w:w="1427"/>
        <w:gridCol w:w="1057"/>
        <w:gridCol w:w="2123"/>
        <w:gridCol w:w="1110"/>
      </w:tblGrid>
      <w:tr>
        <w:trPr>
          <w:trHeight w:val="70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定资产投资事项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同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付凭证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付凭证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付金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票编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票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不含税）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潮州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2022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先进制造业发展专项资金（普惠性制造业投资奖励）支持项目申报承诺书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186"/>
        <w:gridCol w:w="2520"/>
        <w:gridCol w:w="198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所在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总投资额或执行额（万元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责任人及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10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单位申报承诺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符合国家和省产业政策，项目建设符合国家和省有关规定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及申报奖励的固定资产投资未获得过省财政资金支持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的所有材料均依据相关项目申报要求据实提供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近三年未发生重大安全、环保、质量事故，信用状况良好，无严重失信行为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项资金获批后将按规定使用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若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测算项目未按规定完成投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而导致基于其投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获得的投资奖励资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清算收回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则无条件按要求退回须退回的奖励资金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觉接受财政、工信、审计、纪检等部门的监督检查；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违背相关承诺，愿意承担相关责任。</w:t>
            </w:r>
          </w:p>
          <w:p>
            <w:pPr>
              <w:pStyle w:val="TextBody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申报责任人（签名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责任人（签名）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公章）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69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style21">
    <w:name w:val="fontstyle2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18:00Z</dcterms:created>
  <dc:creator>张家才</dc:creator>
  <dc:description/>
  <dc:language>en-US</dc:language>
  <cp:lastModifiedBy>l</cp:lastModifiedBy>
  <cp:lastPrinted>2022-02-16T15:28:00Z</cp:lastPrinted>
  <dcterms:modified xsi:type="dcterms:W3CDTF">2022-02-17T02:13:17Z</dcterms:modified>
  <cp:revision>1</cp:revision>
  <dc:subject/>
  <dc:title>关于审定《阳江市2022年先进制造业发展专项资金（普惠性制造业投资奖励）支持项目入库申报指南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5a6cde6b840e1b4f1331e8165e7e8</vt:lpwstr>
  </property>
  <property fmtid="{D5CDD505-2E9C-101B-9397-08002B2CF9AE}" pid="3" name="KSOProductBuildVer">
    <vt:lpwstr>2052-11.8.2.8053</vt:lpwstr>
  </property>
</Properties>
</file>