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潮州新区管委会公开招聘机关后勤服务工作人员面试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潮州新区管委会公开招聘机关后勤服务工作人员公告》，我委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向社会公开发布招聘机关后勤服务工作人员公告，根据招聘计划和公告规定，对已提交报名资料的社会报考人员进行资格审查，并将对经审查合格的人员进行面试，现将具体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格审查合格人员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洪　俊、蔡杰南、陈卓宇、卢湘荣、吴洽帆、邱　浩、肖桂鑫、黄泳涛、陈湃歆、欧阳钿、刘群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面试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一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面试地点：潮州市湘桥区桥东街道市委党校内东山宾馆北侧一楼潮州新区管委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面试内容：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专业技能测试；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综合能力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面试考生必须携带身份证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面试请提前</w:t>
      </w:r>
      <w:r>
        <w:rPr>
          <w:rFonts w:eastAsia="仿宋" w:cs="仿宋" w:ascii="仿宋" w:hAnsi="仿宋"/>
          <w:sz w:val="32"/>
          <w:szCs w:val="32"/>
        </w:rPr>
        <w:t>30</w:t>
      </w:r>
      <w:r>
        <w:rPr>
          <w:rFonts w:ascii="仿宋" w:hAnsi="仿宋" w:cs="仿宋" w:eastAsia="仿宋"/>
          <w:sz w:val="32"/>
          <w:szCs w:val="32"/>
        </w:rPr>
        <w:t>分钟到候考室报到，抽签确定面试顺序，凡未在抽签前到达候考室的</w:t>
      </w:r>
      <w:r>
        <w:rPr>
          <w:rFonts w:eastAsia="仿宋" w:cs="仿宋" w:ascii="仿宋" w:hAnsi="仿宋"/>
          <w:sz w:val="32"/>
          <w:szCs w:val="32"/>
        </w:rPr>
        <w:t>,</w:t>
      </w:r>
      <w:r>
        <w:rPr>
          <w:rFonts w:ascii="仿宋" w:hAnsi="仿宋" w:cs="仿宋" w:eastAsia="仿宋"/>
          <w:sz w:val="32"/>
          <w:szCs w:val="32"/>
        </w:rPr>
        <w:t>按自动放弃面试资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进入候考室后，通讯工具、包等随身物品，请自觉交由工作人员集中保管，面试结束后领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候考室等待面试时，不许使用通讯工具，也不允许在外面随便走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５、考生面试时不得穿制服、单位统一工作服或穿带有特别标志的服装，或佩戴标志性徽章、饰物等；</w:t>
      </w:r>
    </w:p>
    <w:p>
      <w:pPr>
        <w:pStyle w:val="Style15"/>
        <w:spacing w:lineRule="exact" w:line="560" w:before="0" w:after="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面试不收取任何考试费用。考生交通、食宿自行安排，费用自理。</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三、成绩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场公布面试成绩，考生最终总成绩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在市人民政府潮州新区政务网页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潮州新区管委会党政办　　蔡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68-280201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潮州新区管理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公开招聘考试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6:00Z</dcterms:created>
  <dc:creator>AutoBVT</dc:creator>
  <dc:description/>
  <dc:language>en-US</dc:language>
  <cp:lastModifiedBy>Administrator</cp:lastModifiedBy>
  <cp:lastPrinted>2017-05-10T16:53:00Z</cp:lastPrinted>
  <dcterms:modified xsi:type="dcterms:W3CDTF">2022-02-22T00:59:28Z</dcterms:modified>
  <cp:revision>6</cp:revision>
  <dc:subject/>
  <dc:title>2017年潮州新区管委会公开招聘机关后勤服务工作人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