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sz w:val="48"/>
          <w:szCs w:val="48"/>
        </w:rPr>
        <w:t>潮州市茶器暨茶叶产品包装设计大赛</w:t>
      </w:r>
      <w:r>
        <w:rPr>
          <w:b/>
          <w:bCs/>
          <w:sz w:val="48"/>
          <w:szCs w:val="48"/>
          <w:lang w:val="en-US" w:eastAsia="zh-CN"/>
        </w:rPr>
        <w:t>评审结果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48"/>
          <w:sz w:val="48"/>
          <w:szCs w:val="48"/>
          <w:vertAlign w:val="baseline"/>
          <w:lang w:val="en-US" w:eastAsia="zh-CN"/>
        </w:rPr>
      </w:pPr>
      <w:r>
        <w:rPr>
          <w:b/>
          <w:bCs/>
          <w:position w:val="0"/>
          <w:sz w:val="48"/>
          <w:sz w:val="48"/>
          <w:szCs w:val="48"/>
          <w:vertAlign w:val="baseline"/>
          <w:lang w:val="en-US" w:eastAsia="zh-CN"/>
        </w:rPr>
        <w:t>一、潮州十大茶器（产业类）</w:t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81"/>
        <w:gridCol w:w="6246"/>
        <w:gridCol w:w="2209"/>
        <w:gridCol w:w="886"/>
      </w:tblGrid>
      <w:tr>
        <w:trPr>
          <w:trHeight w:val="6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锗陶醇化茶罐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广东东宝集团有限公司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荣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詹树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湖亭逸趣》长方茶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熙荣正骨瓷有限公司 黄锐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墨烯陶瓷养生水壶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潮州市烯陶新材料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玉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总堂自抽水快速炉套装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陶总堂电器有限公司 吴维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葫芦茶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伯林陶瓷实业有限公司 林秋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青洛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茶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东松发陶瓷股份有限公司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志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冰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蒙”茶具套件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顺祥陶瓷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伟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恩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圆地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华夏盘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件套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广东派陶科技有限公司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许锐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光溢彩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潮州市陶瓷精品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俊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水工夫茶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艺轩工作室 曾陈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排名不分先后）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潮州十大茶器（艺术类）</w:t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93"/>
        <w:gridCol w:w="6232"/>
        <w:gridCol w:w="2195"/>
        <w:gridCol w:w="914"/>
      </w:tblGrid>
      <w:tr>
        <w:trPr>
          <w:trHeight w:val="7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“竹”常乐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奕梁陶瓷艺术工作室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奕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瑞虎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合佘慕君壶艺工作室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佘慕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混泥跳刀合欢壶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佘立波手拉壶工作室 佘立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拉壶《平安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溢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刻《广济桥提梁壶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铭艺坊刻瓷大师工作室 邱培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乡间小路壶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流松立春堂手拉壶 江流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舞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潮州市枫溪区贵河陶艺工作室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贵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拉壶《春草夏荷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佘桂崇手拉壶工作室 佘桂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虎生辉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湘桥区惟滨壶艺工作室 陈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彦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祥壶艺工作室 卢金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排名不分先后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潮州十大茶叶产品包装设计</w:t>
      </w:r>
    </w:p>
    <w:tbl>
      <w:tblPr>
        <w:tblW w:w="13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55"/>
        <w:gridCol w:w="6259"/>
        <w:gridCol w:w="2182"/>
        <w:gridCol w:w="914"/>
      </w:tblGrid>
      <w:tr>
        <w:trPr>
          <w:trHeight w:val="8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项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木刺绣玉兰茶盒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潮州市孙庆先潮绣研究所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天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包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庭【岽顶凤凰】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东千庭茶业投资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包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天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自火山口的茶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广东天池茶业股份有限公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包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江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景情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潮州市惠云阁茶文化有限公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包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恒道壹品》新春盲盒茶礼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东英信文化传播有限公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包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祥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东中金瓷业有限公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利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包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鼎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潮州凤凰山嘉茗茶业有限公司 黄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包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工夫茶》凤凰单丛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潮州市桦源文化创意有限公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包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玉琼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》礼盒套装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松发陶瓷股份有限公司 王浩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包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泽地茶室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山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茶包装系列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科生产力（潮州）科技服务有限公司 陈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静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十大茶包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排名不分先后）</w: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6:00Z</dcterms:created>
  <dc:creator>Administrator</dc:creator>
  <dc:description/>
  <dc:language>en-US</dc:language>
  <cp:lastModifiedBy>PC</cp:lastModifiedBy>
  <dcterms:modified xsi:type="dcterms:W3CDTF">2022-04-27T01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9E9A26FC14224B9CED8F6ECF82C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