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通过清洁生产审核验收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潮州凯普生物化学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凯普股份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正顺兴五金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美士达药包材料股份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潮州新动力净化器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饶平粤兴铜加工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汕头华兴（饶平）铜业有限公司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莹</cp:lastModifiedBy>
  <cp:lastPrinted>2019-09-02T09:50:00Z</cp:lastPrinted>
  <dcterms:modified xsi:type="dcterms:W3CDTF">2022-05-05T08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