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潮州市药品安全及高质量发展“十四五”规划（征求意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潮州市人民政府办公室关于印发潮州市“十四五”规划编制工作方案的通知》（潮府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市市场监管局负责编制市级专项规划——《潮州市药品安全及高质量发展“十四五”规划》（以下简称：《规划》）。本规划主要对标《广东省药品安全及高质量发展“十四五”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任务及内容，并结合我市实际情况进行拟订。在前期征求了机关各相关部门（科室）、直属各单位、各县区市场监管局建议，经过充分吸收采纳各方意见和反复研究讨论修改形成了《规划（征求意见稿）》，现说明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过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规划编制的组织领导。市市场监管局党组高度重视“十四五”规划编制工作，将《规划》编制工作列入局重大行政决策目录并向社会公布，切实加强对规划编制工作的组织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做好规划前期研究工作。我局设置了</w:t>
      </w:r>
      <w:r>
        <w:rPr>
          <w:rFonts w:ascii="仿宋" w:hAnsi="仿宋" w:cs="仿宋" w:eastAsia="仿宋"/>
          <w:sz w:val="32"/>
          <w:szCs w:val="32"/>
          <w:lang w:eastAsia="zh-CN"/>
        </w:rPr>
        <w:t>“完善行政监管体系和机制”、“加强“两品一械”高质量监管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方面内容，认真开展研究工作，为规划编制打下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是充分吸收各方意见建议。在《规划》编制前期、草稿形成和指标论证过程中，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轮意见征集活动，广泛听取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相关部门（科室）意见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规划初稿形成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各县（区）人民政府（管委会）、市有关单位征求规划修改意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组织对规划进行了多轮次修改，形成现在的《规划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框架</w:t>
      </w:r>
    </w:p>
    <w:p>
      <w:pPr>
        <w:pStyle w:val="Bodytext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规划》围绕发展目标，依次排布四个部分。其中：第一部分为规划背景，包括规划基础、重大机遇以困难挑战；第二部分为总体要求，包括指导思想、基本原则及发展目标；第三部分为主要任务，包括完善药品监管体系和机制、加强“两品一械”高质量监管、完善监管法规强化依法行政等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四部分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指标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标省药品安全及高质量发展“十四五”规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考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十四五”规划与“十三五”规划之间传承与发展的关系，设置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主要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药械化安全监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疫苗流通环节可追溯率、药品（二类、三类医疗器械）全过程可追溯率指标，反映流通监管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风险监测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药品不良反应监测报告数、医疗器械不良事件报告数、化妆品不良反应监测报告数指标，反映不良反应监测评价机构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检验能力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市级药品检验机构能力建设、市级化妆品检验机构能力建设指标，用建设层级衡量能力建设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药品抽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国家集中招采的中标品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国家基本药物制剂生产环节抽检覆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率、药品抽检合格率、医疗器械抽检批次、化妆品抽检批次指标，评价全过程药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监管水平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置药品安全治理综合指数指标，用以反映和评价评价药品安全治理水平与成效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ind w:hanging="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6:00Z</dcterms:created>
  <dc:creator>刘杰</dc:creator>
  <dc:description/>
  <dc:language>en-US</dc:language>
  <cp:lastModifiedBy>刘杰</cp:lastModifiedBy>
  <dcterms:modified xsi:type="dcterms:W3CDTF">2022-04-26T06:59:2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