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评委会评审通过人员公示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61"/>
        <w:gridCol w:w="1243"/>
        <w:gridCol w:w="928"/>
        <w:gridCol w:w="4794"/>
      </w:tblGrid>
      <w:tr>
        <w:trPr>
          <w:trHeight w:val="6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审通过专业技术资格名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专业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  资格</w:t>
            </w:r>
          </w:p>
        </w:tc>
      </w:tr>
      <w:tr>
        <w:trPr>
          <w:trHeight w:val="792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示日期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966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收到投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件 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852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60" w:firstLine="3935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60" w:firstLine="3935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60" w:firstLine="3935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说明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公示时间不少于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个工作日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此表在公示期结束后，由评审通过人员所在单位（或业务归口主管单位）纪检监察部门负责填写（</w:t>
      </w:r>
      <w:r>
        <w:rPr>
          <w:rFonts w:eastAsia="宋体" w:cs="Times New Roman"/>
          <w:b w:val="false"/>
          <w:bCs w:val="false"/>
          <w:sz w:val="24"/>
          <w:szCs w:val="24"/>
        </w:rPr>
        <w:t>A4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规格），盖公章后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于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日前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寄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送评委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办公室（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市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市场监管局人事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科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38:00Z</dcterms:created>
  <dc:creator>刘永钊</dc:creator>
  <dc:description/>
  <dc:language>en-US</dc:language>
  <cp:lastModifiedBy>饶思翀</cp:lastModifiedBy>
  <cp:lastPrinted>2020-12-22T10:56:00Z</cp:lastPrinted>
  <dcterms:modified xsi:type="dcterms:W3CDTF">2022-05-26T01:06:09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