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仿宋_GB2312" w:cs="方正小标宋简体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标准化计量质量（含特种设备）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职称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380"/>
        <w:gridCol w:w="2932"/>
        <w:gridCol w:w="1788"/>
        <w:gridCol w:w="1488"/>
      </w:tblGrid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燕芝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灿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小婉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跃龙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东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市食品检验检测中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夏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燕纯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俊秀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莲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佘晓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钊悦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永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佳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博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奕钟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增宇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质量计量监督检测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计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79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伟群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潮州亚斯兰自动化科技有限公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质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spacing w:lineRule="exact" w:line="560"/>
        <w:ind w:firstLine="368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29:00Z</dcterms:created>
  <dc:creator>人教科科长</dc:creator>
  <dc:description/>
  <dc:language>en-US</dc:language>
  <cp:lastModifiedBy>张志良</cp:lastModifiedBy>
  <cp:lastPrinted>2020-12-22T11:24:00Z</cp:lastPrinted>
  <dcterms:modified xsi:type="dcterms:W3CDTF">2022-05-23T07:54:2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