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340" w:after="33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0"/>
          <w:szCs w:val="2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湘桥区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意溪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40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高标准农田建设项目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（示范）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初步设计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年度潮州市湘桥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意溪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高标准农田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示范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划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项目设计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  <w:t>710.4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项目区范围涉及潮州市湘桥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意溪镇西都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村，建设内容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土壤改良工程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一）土壤改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施用有机肥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秸秆还田等地力培肥措施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亩；建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耕地质量监测点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长度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9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采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钢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混凝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渠道断面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矩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修补现有农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条，总长度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80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整修农沟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长度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5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其中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90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格为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×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.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渠道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5m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采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钢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混凝土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，渠道断面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矩形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新建水闸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座，采用机闸一体铸铁闸门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新建农桥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座，采用钢筋砼盖板涵结构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田间道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修建机耕路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条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总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7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其中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条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采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混凝土路面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.5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总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18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另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条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采用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泥结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路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.5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长度为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9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宜机化设施：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下田坡道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座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宽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.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采用钢筋砼盖板涵结构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三、建设管理及投资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工程项目法人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潮州市湘桥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意溪镇政府，设计单位为广晟昊兴勘测设计有限公司。工程总投资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68.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资金来源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各级财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补助资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2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镇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自筹资金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4.4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附工程特性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287" w:after="0"/>
        <w:ind w:left="0" w:hanging="0"/>
        <w:jc w:val="center"/>
        <w:textAlignment w:val="auto"/>
        <w:rPr>
          <w:rFonts w:ascii="Times New Roman;Nimbus Roman No9 L" w:hAnsi="Times New Roman;Nimbus Roman No9 L" w:cs="Times New Roman;Nimbus Roman No9 L"/>
          <w:b w:val="false"/>
          <w:b w:val="false"/>
          <w:bCs w:val="false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 w:bidi="ar-SA"/>
        </w:rPr>
        <w:t>工程特性</w:t>
      </w:r>
      <w:r>
        <w:rPr>
          <w:rFonts w:ascii="Times New Roman;Nimbus Roman No9 L" w:hAnsi="Times New Roman;Nimbus Roman No9 L" w:cs="Times New Roman;Nimbus Roman No9 L" w:eastAsia="黑体"/>
          <w:b w:val="false"/>
          <w:bCs w:val="false"/>
          <w:kern w:val="2"/>
          <w:sz w:val="32"/>
          <w:szCs w:val="32"/>
          <w:lang w:val="en-US" w:eastAsia="zh-CN"/>
        </w:rPr>
        <w:t>表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6"/>
        <w:gridCol w:w="1426"/>
        <w:gridCol w:w="2187"/>
        <w:gridCol w:w="2109"/>
      </w:tblGrid>
      <w:tr>
        <w:trPr>
          <w:tblHeader w:val="true"/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工程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5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注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一、项目概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名称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年度潮州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湘桥区意溪镇高标准农田建设项目（示范）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高标准农田建设项目总规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投资规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68.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.1</w:t>
            </w:r>
            <w:r>
              <w:rPr>
                <w:rFonts w:eastAsia="仿宋" w:cs="Times New Roman;Nimbus Roman No9 L" w:ascii="Times New Roman;Nimbus Roman No9 L" w:hAnsi="Times New Roman;Nimbus Roman No9 L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财政资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24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.2</w:t>
            </w:r>
            <w:r>
              <w:rPr>
                <w:rFonts w:eastAsia="仿宋" w:cs="Times New Roman;Nimbus Roman No9 L" w:ascii="Times New Roman;Nimbus Roman No9 L" w:hAnsi="Times New Roman;Nimbus Roman No9 L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自筹资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4.4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3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.3</w:t>
            </w:r>
            <w:r>
              <w:rPr>
                <w:rFonts w:eastAsia="仿宋" w:cs="Times New Roman;Nimbus Roman No9 L" w:ascii="Times New Roman;Nimbus Roman No9 L" w:hAnsi="Times New Roman;Nimbus Roman No9 L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其他资金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.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耕地面积变化情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建设年限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土壤改良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地力培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</w:rPr>
              <w:t>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耕地质量监测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w w:val="100"/>
                <w:sz w:val="24"/>
                <w:szCs w:val="24"/>
                <w:lang w:val="en-US" w:eastAsia="zh-CN"/>
              </w:rPr>
              <w:t>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灌溉与排水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输水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）明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16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农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排水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72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（</w:t>
            </w:r>
            <w:r>
              <w:rPr>
                <w:rFonts w:eastAsia="仿宋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明沟</w:t>
            </w: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排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16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pacing w:val="-2"/>
                <w:sz w:val="24"/>
                <w:szCs w:val="24"/>
              </w:rPr>
              <w:t>农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公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渠系建筑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pacing w:val="-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其中：水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2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农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座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田间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道路工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机耕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3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其中：硬化道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米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条</w:t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val="en-US" w:eastAsia="zh-CN"/>
              </w:rPr>
              <w:t>下田坡道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4"/>
              </w:rPr>
              <w:t>、其他工作及措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前期费用（勘测设计费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4.9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项目管理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4.3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工程招投标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1.7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工程管护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2.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工程监理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4"/>
                <w:szCs w:val="24"/>
              </w:rPr>
              <w:t>万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5.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11" w:after="0"/>
        <w:rPr>
          <w:rFonts w:ascii="Times New Roman;Nimbus Roman No9 L" w:hAnsi="Times New Roman;Nimbus Roman No9 L" w:eastAsia="Times New Roman;Nimbus Roman No9 L" w:cs="Times New Roman;Nimbus Roman No9 L"/>
          <w:sz w:val="6"/>
          <w:szCs w:val="6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6"/>
          <w:szCs w:val="6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06:24Z</dcterms:created>
  <dc:creator>yehan</dc:creator>
  <dc:description/>
  <dc:language>en-US</dc:language>
  <cp:lastModifiedBy>greatwall</cp:lastModifiedBy>
  <cp:lastPrinted>2021-10-01T22:56:00Z</cp:lastPrinted>
  <dcterms:modified xsi:type="dcterms:W3CDTF">2022-06-24T17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C168F6DEF4985A311D8402C04830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