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体检报到地点示意图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报到地点：潮州市自来水总公司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潮州市湘桥区潮州大道北段交银大厦隔壁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81"/>
        <w:jc w:val="left"/>
        <w:textAlignment w:val="top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290</wp:posOffset>
            </wp:positionH>
            <wp:positionV relativeFrom="paragraph">
              <wp:posOffset>153670</wp:posOffset>
            </wp:positionV>
            <wp:extent cx="8032750" cy="52730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085</wp:posOffset>
                </wp:positionH>
                <wp:positionV relativeFrom="paragraph">
                  <wp:posOffset>4212590</wp:posOffset>
                </wp:positionV>
                <wp:extent cx="238125" cy="250190"/>
                <wp:effectExtent l="8255" t="11430" r="7620" b="508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0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6" fillcolor="red" stroked="t" o:allowincell="f" style="position:absolute;margin-left:243.55pt;margin-top:331.7pt;width:18.7pt;height:19.65pt;mso-wrap-style:none;v-text-anchor:middle" type="_x0000_t5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5680</wp:posOffset>
                </wp:positionH>
                <wp:positionV relativeFrom="paragraph">
                  <wp:posOffset>4172585</wp:posOffset>
                </wp:positionV>
                <wp:extent cx="770890" cy="473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市自来水总公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7.25pt;mso-wrap-distance-left:9.05pt;mso-wrap-distance-right:9.05pt;mso-wrap-distance-top:0pt;mso-wrap-distance-bottom:0pt;margin-top:328.55pt;mso-position-vertical-relative:text;margin-left:17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市自来水总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814" w:right="181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53:00Z</dcterms:created>
  <dc:creator>Administrator</dc:creator>
  <dc:description/>
  <dc:language>en-US</dc:language>
  <cp:lastModifiedBy>uos</cp:lastModifiedBy>
  <cp:lastPrinted>2020-10-10T02:47:00Z</cp:lastPrinted>
  <dcterms:modified xsi:type="dcterms:W3CDTF">2022-06-29T15:07:51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