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饶平县联饶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联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1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联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凤山楼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村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星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村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群力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村等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建设内容为土壤改良工程、灌溉与排水工程和其他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项目区选取部分耕地进行土壤改良，施用有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绿肥以及秸秆还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地力提升措施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6.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二）、灌溉与排水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063.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砼浇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排沟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251.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砼浇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建涵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预制钢筋砼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DN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5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整修倒虹吸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座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规格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DN4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三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其他渠系建筑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联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人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广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华禹工程咨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98"/>
        <w:gridCol w:w="1756"/>
        <w:gridCol w:w="2489"/>
      </w:tblGrid>
      <w:tr>
        <w:trPr>
          <w:trHeight w:val="90" w:hRule="atLeas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工程特性表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数值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一、项目概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项目名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年度潮州市饶平县联饶镇高标准农田建设项目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ru-RU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ru-RU"/>
              </w:rPr>
              <w:t>规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ru-RU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ru-RU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.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ru-RU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下发任务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1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区实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完成耕地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面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1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耕地面积变化情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亩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、建设年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二、土壤改良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地力提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三、灌溉与排水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整修农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3063.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</w:rPr>
              <w:t>整修</w:t>
            </w:r>
            <w:r>
              <w:rPr>
                <w:rFonts w:ascii="宋体;方正书宋_GBK" w:hAnsi="宋体;方正书宋_GBK" w:cs="宋体;方正书宋_GBK"/>
                <w:sz w:val="21"/>
                <w:szCs w:val="22"/>
                <w:lang w:val="en-US" w:eastAsia="zh-CN"/>
              </w:rPr>
              <w:t>排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251.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新建涵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新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倒虹吸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工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项目单项工程标识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2"/>
                <w:lang w:val="en-US" w:eastAsia="zh-CN" w:bidi="ar-SA"/>
              </w:rPr>
              <w:t>项目不锈钢宣传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项目竣工标志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>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00Z</dcterms:created>
  <dc:creator>yehan</dc:creator>
  <dc:description/>
  <dc:language>en-US</dc:language>
  <cp:lastModifiedBy>greatwall</cp:lastModifiedBy>
  <cp:lastPrinted>2021-10-01T14:56:00Z</cp:lastPrinted>
  <dcterms:modified xsi:type="dcterms:W3CDTF">2022-07-02T09:3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