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饶平县钱东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钱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高标准农田建设项目规划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6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62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钱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砚山村、紫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村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小东社区及施厝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村等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建设内容为土壤改良工程、灌溉与排水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田间道路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和其他工程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项目区选取部分耕地进行土壤改良，施用有机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绿肥以及秸秆还田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地力提升措施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灌溉与排水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686.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砼浇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排沟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56.5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砼浇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新建涵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预制钢筋砼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DN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0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田间道路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田间道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条，总长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76.0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米。采用（泥结碎石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其它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渠系建筑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建设管理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项目法人为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钱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人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政府，设计单位为广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华禹工程咨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13"/>
        <w:gridCol w:w="1793"/>
        <w:gridCol w:w="2543"/>
      </w:tblGrid>
      <w:tr>
        <w:trPr>
          <w:trHeight w:val="493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程特性表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数值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备注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一、项目概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目名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年度潮州市饶平县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钱东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镇高标准农田建设项目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规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.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下发任务数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6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区实际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完成耕地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面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62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耕地面积变化情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建设年限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二、土壤改良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地力提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灌溉与排水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农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3686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整修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排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356.5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新建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涵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总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　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田间道路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5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整修田间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876.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6:00Z</dcterms:created>
  <dc:creator>yehan</dc:creator>
  <dc:description/>
  <dc:language>en-US</dc:language>
  <cp:lastModifiedBy>greatwall</cp:lastModifiedBy>
  <cp:lastPrinted>2021-10-01T14:56:00Z</cp:lastPrinted>
  <dcterms:modified xsi:type="dcterms:W3CDTF">2022-07-02T10:06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