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潮安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区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凤塘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潮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凤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45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47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潮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凤塘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东和村、洪巷村、和安村、林兜村、泮洋村、邱厝村、盛户村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建设内容为土壤改良工程、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地力培肥约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二）、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斗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435m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609m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引水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73m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建筑物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过路涵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段，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4m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重建电灌站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田间道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田间道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448m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生产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0m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三、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凤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河南水环境勘测设计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p>
      <w:pPr>
        <w:pStyle w:val="Normal"/>
        <w:spacing w:lineRule="auto" w:line="360"/>
        <w:ind w:firstLine="722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6"/>
          <w:szCs w:val="36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6"/>
          <w:szCs w:val="36"/>
          <w:lang w:val="en" w:eastAsia="zh-CN"/>
        </w:rPr>
        <w:t>工程特性表</w:t>
      </w:r>
    </w:p>
    <w:tbl>
      <w:tblPr>
        <w:tblW w:w="840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74"/>
        <w:gridCol w:w="1528"/>
        <w:gridCol w:w="3247"/>
      </w:tblGrid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 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项目概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潮州市潮安区凤塘镇高标准基本农田建设项目</w:t>
            </w:r>
          </w:p>
        </w:tc>
      </w:tr>
      <w:tr>
        <w:trPr>
          <w:trHeight w:val="1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土壤改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力培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灌溉与排水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水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明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斗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暗管输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系建筑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沉砂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过路涵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管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1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田间道路工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00Z</dcterms:created>
  <dc:creator>yehan</dc:creator>
  <dc:description/>
  <dc:language>en-US</dc:language>
  <cp:lastModifiedBy>greatwall</cp:lastModifiedBy>
  <cp:lastPrinted>2021-10-01T14:56:00Z</cp:lastPrinted>
  <dcterms:modified xsi:type="dcterms:W3CDTF">2022-07-01T21:5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