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5</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 w:hAnsi="宋体" w:cs="宋体"/>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LUCKY</cp:lastModifiedBy>
  <cp:lastPrinted>2017-01-13T11:03:00Z</cp:lastPrinted>
  <dcterms:modified xsi:type="dcterms:W3CDTF">2022-07-05T02:27:45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