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ind w:firstLine="880"/>
        <w:rPr>
          <w:rFonts w:ascii="黑体" w:hAnsi="黑体" w:eastAsia="黑体" w:cs="楷体"/>
          <w:kern w:val="0"/>
          <w:sz w:val="44"/>
          <w:szCs w:val="44"/>
          <w:lang w:val="en-US" w:eastAsia="zh-CN"/>
        </w:rPr>
      </w:pPr>
      <w:r>
        <w:rPr>
          <w:rFonts w:eastAsia="黑体" w:cs="楷体" w:ascii="黑体" w:hAnsi="黑体"/>
          <w:kern w:val="0"/>
          <w:sz w:val="44"/>
          <w:szCs w:val="44"/>
          <w:lang w:val="en-US" w:eastAsia="zh-CN"/>
        </w:rPr>
      </w:r>
    </w:p>
    <w:p>
      <w:pPr>
        <w:pStyle w:val="Normal"/>
        <w:ind w:firstLine="880"/>
        <w:rPr>
          <w:rFonts w:ascii="黑体" w:hAnsi="黑体" w:eastAsia="黑体" w:cs="楷体"/>
          <w:kern w:val="0"/>
          <w:sz w:val="44"/>
          <w:szCs w:val="44"/>
        </w:rPr>
      </w:pPr>
      <w:r>
        <w:rPr>
          <w:rFonts w:ascii="黑体" w:hAnsi="黑体" w:cs="楷体" w:eastAsia="黑体"/>
          <w:kern w:val="0"/>
          <w:sz w:val="44"/>
          <w:szCs w:val="44"/>
        </w:rPr>
        <w:t>潮州市政府项目建设中心单位简介</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rPr>
        <w:t>潮州市政府项目建设中心是市政府管理的正处级公益一类事业单位。主要工作职责</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负责对市级政府投资非经营性房屋建筑项目和市政工程重大项目实施集中建设管理；负责市政府委托社会力量代建工程项目的建设管理，监督代建单位工程建设项目的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制订项目工作方案、工作计划和项目管理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受项目业主单位委托负责项目计划编制后的相关各项工作，组织编制项目可行性研究报告、初步设计及项目概算、施工图设计及项目预算等有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负责组织并自行开展政府投资非经营性房屋建筑、市政工程、交通、水利等项目的勘察、设计、施工、监理等招投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负责项目建设的协调和管理，做好项目的投资控制、质量安全、工期进度、信息档案等工作，组织开展工程项目中间验收、竣工验收、项目使用移交等工作；组织编制工程项目竣工结算、竣工财务决算，办理资产移交等手续。负责做好工程施工变更的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负责编制项目年度投资计划，协助项目业主单位编制年度基建支出预算，负责参建单位资金拨付申请的审核，受项目业主单位委托做好资金拨付的报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配合协助项目建设用地征收和房屋征收征用拆迁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负责统筹材料设备监控管理工作，负责材料设备集中采购与合作、材料品牌库管理等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负责开展评价参建单位的合同履行情况，对项目规范运行和资金使用情况实施经常性的内部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负责工程技术审核把关工作，从技术上审查审核建设项目全流程的建设标准、质量安全、技术管理、工程变更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负责工程项目进展的跟踪报告，对项目建设过程中的违法违规行为报有关部门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二）承担市委、市政府交办的其他任务。</w:t>
      </w:r>
    </w:p>
    <w:p>
      <w:pPr>
        <w:pStyle w:val="Normal"/>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地址：潮州市潮州大道南段建设大厦</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768—23656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4:00Z</dcterms:created>
  <dc:creator>Administrator</dc:creator>
  <dc:description/>
  <dc:language>en-US</dc:language>
  <cp:lastModifiedBy>syk</cp:lastModifiedBy>
  <dcterms:modified xsi:type="dcterms:W3CDTF">2022-07-06T15:05:01Z</dcterms:modified>
  <cp:revision>9</cp:revision>
  <dc:subject/>
  <dc:title>潮州市政府项目建设中心是市政府直属管理的正处级级公益一类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