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体检报到地点示意图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报到地点：潮州市自来水总公司（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" w:eastAsia="zh-CN"/>
        </w:rPr>
        <w:t>潮州市湘桥区潮州大道北段交银大厦隔壁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447"/>
        <w:jc w:val="left"/>
        <w:textAlignment w:val="top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33655</wp:posOffset>
            </wp:positionV>
            <wp:extent cx="8386445" cy="549592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644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814" w:right="1814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640"/>
      <w:ind w:firstLine="630"/>
    </w:pPr>
    <w:rPr>
      <w:rFonts w:ascii="黑体" w:hAnsi="黑体"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9:53:00Z</dcterms:created>
  <dc:creator>Administrator</dc:creator>
  <dc:description/>
  <dc:language>en-US</dc:language>
  <cp:lastModifiedBy>uos</cp:lastModifiedBy>
  <cp:lastPrinted>2020-10-10T18:47:00Z</cp:lastPrinted>
  <dcterms:modified xsi:type="dcterms:W3CDTF">2022-07-06T21:39:53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