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340" w:after="33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sz w:val="40"/>
          <w:szCs w:val="22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sz w:val="40"/>
          <w:szCs w:val="2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年度潮州市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饶平县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汫洲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镇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sz w:val="40"/>
          <w:szCs w:val="2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高标准农田建设项目初步设计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8"/>
          <w:szCs w:val="28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年度潮州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饶平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汫洲镇高标准农田建设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规划面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011.5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亩，本项目设计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耕地面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011.5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亩。项目区范围涉及潮州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饶平县汫洲镇山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湖水村、西峡村、东灶村、下园村、港西社区、汫平社区、汫东社区、共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个村（社区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，建设内容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土壤改良工程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灌溉与排水工程、田间道路工程和其他工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8"/>
          <w:szCs w:val="28"/>
          <w:lang w:val="en-US" w:eastAsia="zh-CN"/>
        </w:rPr>
        <w:t>二、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（一）土壤改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建设单位饶平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汫洲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镇人民政府，对项目区范围内耕地进行培肥地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灌溉与排水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整修干渠共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条，总长度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247m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整修提水站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座，整修深水井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座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田间道路工程修建机耕路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条，总长度为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871m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。修建生产道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条，总长度为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575m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，采用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水泥石屑路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实施其他工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8"/>
          <w:szCs w:val="28"/>
          <w:lang w:val="en-US" w:eastAsia="zh-CN"/>
        </w:rPr>
        <w:t>三、建设管理及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工程项目法人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饶平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汫洲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人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政府，设计单位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河南水环境勘测设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有限公司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附：工程特性表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5"/>
        <w:gridCol w:w="1191"/>
        <w:gridCol w:w="2366"/>
        <w:gridCol w:w="2076"/>
      </w:tblGrid>
      <w:tr>
        <w:trPr>
          <w:tblHeader w:val="true"/>
          <w:trHeight w:val="45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工程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4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一、项目概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项目名称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 w:bidi="ar-SA"/>
              </w:rPr>
              <w:t>年度潮州市饶平县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 w:bidi="ar-SA"/>
              </w:rPr>
              <w:t>汫洲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 w:bidi="ar-SA"/>
              </w:rPr>
              <w:t>镇高标准农田建设项目</w:t>
            </w:r>
          </w:p>
        </w:tc>
      </w:tr>
      <w:tr>
        <w:trPr>
          <w:trHeight w:val="45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高标准农田建设项目总规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耕地面积变化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w w:val="100"/>
                <w:sz w:val="24"/>
                <w:szCs w:val="24"/>
              </w:rPr>
              <w:t>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建设年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w w:val="1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、土壤改良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地力培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w w:val="100"/>
                <w:sz w:val="24"/>
                <w:szCs w:val="24"/>
              </w:rPr>
              <w:t>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、灌溉与排水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、水源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）提水泵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其中一座为深水井</w:t>
            </w:r>
          </w:p>
        </w:tc>
      </w:tr>
      <w:tr>
        <w:trPr>
          <w:trHeight w:val="45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输水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（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）明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4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>田间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道路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机耕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8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50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生产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条</w:t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11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11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6:24Z</dcterms:created>
  <dc:creator>yehan</dc:creator>
  <dc:description/>
  <dc:language>en-US</dc:language>
  <cp:lastModifiedBy>njk</cp:lastModifiedBy>
  <cp:lastPrinted>2022-07-07T01:15:00Z</cp:lastPrinted>
  <dcterms:modified xsi:type="dcterms:W3CDTF">2022-07-07T10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78554BE774C779BC4A5A1F4494FD6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