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w w:val="90"/>
          <w:kern w:val="0"/>
          <w:sz w:val="44"/>
          <w:szCs w:val="44"/>
          <w:lang w:eastAsia="zh-CN"/>
        </w:rPr>
        <w:t>潮州市第五届督学顾问拟聘人选名单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按姓氏笔画排序）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王少冲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科学技术协会党组成员、副主席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王俊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科学技术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叶  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督学、潮州市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万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民政局党组成员、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华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自然资源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伟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统战部四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耀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妇女联合会四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杨伟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卫生健康局党组成员、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杨锐洲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残疾人联合会党组成员、三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佘维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财政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张延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人力资源和社会保障局党组成员、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张建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公安局治安管理支队基层指导大队大队长、四级高级警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市场监督管理局党组成员、三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立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发展改革局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歆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人大常委会委员、教育科学文化卫生工委主任、一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潮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住房和城乡建设局四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树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农业农村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郑  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省督学、潮州市绵德幼儿园原园长、正高级教师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施廖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一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工业和信息化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瑞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应急管理局党委委员、总工程师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映玲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政协委员、韩山师范学院教育科学学院教育技术学教授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奕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文化广电旅游体育局党组成员、副局长、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舜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国共产主义青年团潮州市委员会副书记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曾庆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政策研究室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曾蓓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人力资源和社会保障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谢  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詹扬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机构编制委员会办公室副主任、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詹自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政府副秘书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少玲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文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原四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成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宣传部副部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益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党组书记、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廖耀湘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二级调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w w:val="90"/>
          <w:kern w:val="0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w w:val="90"/>
          <w:kern w:val="0"/>
          <w:sz w:val="44"/>
          <w:szCs w:val="44"/>
          <w:lang w:eastAsia="zh-CN"/>
        </w:rPr>
        <w:t>潮州市第五届督学拟聘人选名单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0"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按姓氏笔画排序）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w w:val="9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kern w:val="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丁泽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教育局原三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丁楚洁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师发展中心教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王振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昌黎路小学原校长、党总支书记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方国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东省潮州卫生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方朝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枫溪区教育局综合股副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卢  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教研室原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庄楚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师发展中心教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  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财政局国库支付中心四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少玲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兰英第二幼儿园园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世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（市委教育办）秘书科副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刘界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意溪中学总务处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江慧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安全管理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许  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许允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华侨中学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许玉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第二中心幼儿园副园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苏程湫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自然资源局用地规划管理科科长、一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  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督导室四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尔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人事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志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金山中学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志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教育局督导室负责人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明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益智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粤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机关党委专职副书记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杨冰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工业和信息化局生产服务业与消费品工业科科长、一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杨晓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中心幼儿园园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肖玩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师发展中心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吴钊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残疾人康复服务中心教师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吴玮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发展改革局社会发展科科长、一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邱小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中心幼儿园园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余  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东省潮州市高级技工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余明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第二中学教务处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余维绵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金山实验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张  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公房服务中心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张少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饶平县师范学校附属小学副校长  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张海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磷溪镇田心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张银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市场监督管理局餐饮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  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枫溪瓷都实验小学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广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高级中学原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玉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枫溪区教师发展中心教育股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华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计财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贤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勤工办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明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师发展中心七级管理岗位（正科级）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郑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体育运动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荣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枫溪区枫溪中学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秋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办公室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哲铭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组织部干部二科三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晓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宣传部宣教文艺科四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润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共青团潮州市委员会办公室副主任、三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培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卫生健康局四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鸿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教育局原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越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德育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陈群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  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第二中学实验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少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应急管理局综合协调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汉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城西实验小学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良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育智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朝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韩山师范学院潮州师范分院副院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林壁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绵德中学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周广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特殊教育学校党支部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周绵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贡天职业技术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郑  晓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师发展中心教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郑文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教育局教研室负责人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郑俊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公安局治安管理支队基层指导大队副大队长、二级警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胡姝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高级中学办公室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钟楷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教育局党组成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洪旭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人力资源和社会保障局事业单位人事管理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洪育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教育局督导室办事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洪雪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绵德幼儿园园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顾映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教师发展中心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宏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招生办副主任、负责人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郭楠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庵埠小学原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广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委统战部三级主任科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怀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高级实验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泽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州市瓷都中学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奕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人民政府教育督导室负责人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黄授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饶平县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程思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金山实验学校行政、教师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曾利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颜锡祺职业技术学校党总支书记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曾贷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民政局办公室副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曾奕绵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彩塘镇中心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曾鹏楷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育局原招生办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谢逸聪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湘桥区教育局党组成员、副局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谢湘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科学技术局科技创新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詹  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兰英第一幼儿园园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詹月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农业农村局科技教育科科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小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绵德小学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伟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教师发展中心教研员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泽榜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特殊教育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桐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职业技术学校副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浩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枫溪区教育局督导负责人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梓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实验学校校长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蔡燕玲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科学技术协会办公室主任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潘  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潮安区教育局督导室负责人</w:t>
      </w:r>
    </w:p>
    <w:p>
      <w:pPr>
        <w:pStyle w:val="Normal"/>
        <w:shd w:fill="FFFFFF" w:val="clear"/>
        <w:spacing w:lineRule="exact" w:line="520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潘华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东潮州卫生健康职业学院校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7:00Z</dcterms:created>
  <dc:creator>微软用户</dc:creator>
  <dc:description/>
  <dc:language>en-US</dc:language>
  <cp:lastModifiedBy>Administrator</cp:lastModifiedBy>
  <cp:lastPrinted>2022-07-27T15:17:00Z</cp:lastPrinted>
  <dcterms:modified xsi:type="dcterms:W3CDTF">2022-07-28T07:49:41Z</dcterms:modified>
  <cp:revision>8</cp:revision>
  <dc:subject/>
  <dc:title>关于叶阳等94位同志拟聘潮州市第四届督学的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