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拟认定潮州市工程技术研究中心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20"/>
        <w:gridCol w:w="2430"/>
        <w:gridCol w:w="1435"/>
      </w:tblGrid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中心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智慧卫浴工程技术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高校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型日用陶瓷（华中）工程技术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华中陶瓷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高强度卫生陶瓷（智洁）工程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洁卫浴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潮安区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高性能环保包装材料工程技术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港印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潮安区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休闲糖果（汕泰）工程技术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汕泰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功能性卫浴设备工程技术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大耀卫浴设备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高性能功能日用陶瓷工程技术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派陶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高炉铜板风口工程技术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粤兴铜加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休闲健康禽肉制品工程技术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好味来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（顺冠）工程技术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顺冠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先进陶瓷颜料工程技术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丰业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空气能热泵工程技术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依明机械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泉湖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智能化绿色包装纸制品工程技术研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晋泽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泉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9:00Z</dcterms:created>
  <dc:creator>User</dc:creator>
  <dc:description/>
  <dc:language>en-US</dc:language>
  <cp:lastModifiedBy>admin</cp:lastModifiedBy>
  <cp:lastPrinted>2022-08-23T09:47:00Z</cp:lastPrinted>
  <dcterms:modified xsi:type="dcterms:W3CDTF">2022-08-23T08:54:20Z</dcterms:modified>
  <cp:revision>2</cp:revision>
  <dc:subject/>
  <dc:title>潮科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CBBB2E6984F1596044FF03FA3144D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284300843_btnclosed</vt:lpwstr>
  </property>
  <property fmtid="{D5CDD505-2E9C-101B-9397-08002B2CF9AE}" pid="5" name="commondata">
    <vt:lpwstr>commondata</vt:lpwstr>
  </property>
</Properties>
</file>