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  <w:tab w:val="center" w:pos="7047" w:leader="none"/>
        </w:tabs>
        <w:bidi w:val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潮州市卫生健康局</w:t>
      </w:r>
      <w:r>
        <w:rPr>
          <w:rFonts w:ascii="宋体" w:hAnsi="宋体" w:cs="宋体"/>
          <w:b/>
          <w:sz w:val="44"/>
          <w:szCs w:val="44"/>
        </w:rPr>
        <w:t>行政执法检查年度计划表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"/>
        <w:gridCol w:w="3032"/>
        <w:gridCol w:w="2619"/>
        <w:gridCol w:w="2102"/>
        <w:gridCol w:w="1678"/>
        <w:gridCol w:w="1455"/>
        <w:gridCol w:w="11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执法检查具体事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执法检查法律依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类型、范围、内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时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安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检查覆盖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方式</w:t>
            </w:r>
          </w:p>
        </w:tc>
      </w:tr>
      <w:tr>
        <w:trPr>
          <w:trHeight w:val="9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场所</w:t>
            </w:r>
          </w:p>
          <w:p>
            <w:pPr>
              <w:pStyle w:val="Normal"/>
              <w:widowControl w:val="false"/>
              <w:bidi w:val="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市管）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卫生许可证》持证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管理组织、卫生制度和卫生管理档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业人员健康及培训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活饮用水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空气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微小气候、采光、照明、噪声公共卫生用品用具卫生检测采光噪声是否符合国家标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集中空调通风系统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卫生用品用具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消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洁</w:t>
            </w:r>
            <w:r>
              <w:rPr>
                <w:rFonts w:ascii="仿宋" w:hAnsi="仿宋" w:cs="仿宋" w:eastAsia="仿宋"/>
                <w:sz w:val="24"/>
                <w:szCs w:val="24"/>
              </w:rPr>
              <w:t>设施设备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控烟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突发公共场所健康危害事故处理；量化分级监督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传染病防治法》《公共场所卫生管理条例》《公共场所卫生管理条例实施细则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卫生法律法规及规章制度规范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化娱乐场所专项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项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覆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监督检查</w:t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小场所”专项督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覆盖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游泳场所专项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随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全覆盖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公共场所（主要大中型住宿和沐足场所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年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双随机及有关要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、托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染病防控、宣传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管理组织、卫生制度和卫生管理档案、从业人员健康及培训合格证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关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业人员健康及培训合格证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消毒产品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涉水产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索证情况等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传染病防治法》《中华人民共和国未成年人保护法》《学校卫生工作条例》《医疗机构管理条例》《托儿所幼儿园卫生保健管理办法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场所卫生管理条例》《公共场所卫生管理条例实施细则》《生活饮用水卫生监督管理办法》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小学校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双随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有关要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监督检查</w:t>
            </w:r>
          </w:p>
        </w:tc>
      </w:tr>
      <w:tr>
        <w:trPr>
          <w:trHeight w:val="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直幼托机构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覆盖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饮用水供水单位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水产品  生产企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市管）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饮用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集中</w:t>
            </w:r>
            <w:r>
              <w:rPr>
                <w:rFonts w:ascii="仿宋" w:hAnsi="仿宋" w:cs="仿宋" w:eastAsia="仿宋"/>
                <w:sz w:val="24"/>
                <w:szCs w:val="24"/>
              </w:rPr>
              <w:t>供水单位卫生许可证、从业人员体检、制水工艺、水质检测、卫生管理与制度、水污染应急预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水产品生产企业卫生许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生产配方、生产工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的涉水产品是否索取卫生许可批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标签、说明书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传染病防治法》《生活饮用水卫生监督管理办法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卫生法律法规及规章制度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集中式供水单位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覆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监督检查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涉水产品生产企业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覆盖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涉水产品经营使用单位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有关要求执行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产品生产、经营、使用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餐具集中消毒单位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市管）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产品生产企业的卫生许可、生产过程、生产条件的监督检查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产品经营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督</w:t>
            </w:r>
            <w:r>
              <w:rPr>
                <w:rFonts w:ascii="仿宋" w:hAnsi="仿宋" w:cs="仿宋" w:eastAsia="仿宋"/>
                <w:sz w:val="24"/>
                <w:szCs w:val="24"/>
              </w:rPr>
              <w:t>抽查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产品使用单位监督检查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餐具集中消毒流程、索证及产品标示等监督检查等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传染病防治法》《消毒管理办法》《消毒产品卫生安全评价规定》《消毒产品卫生监督规范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食品安全法》等卫生法律法规及规章制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消毒产品生产单位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覆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监督检查</w:t>
            </w:r>
          </w:p>
        </w:tc>
      </w:tr>
      <w:tr>
        <w:trPr>
          <w:trHeight w:val="8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消毒产品销售使用单位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要求执行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7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辖区餐具集中消毒单位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随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覆盖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0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机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市管）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预防接种、传染病疫情报告、疫情控制、消毒隔离制度执行情况、医疗废物处置情况、菌毒种管理等内容开展监督检查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机构执业资质、医疗机构开展诊疗科目、从业人员资质、医疗文书书写、医疗质量管理等、临床用血、妇幼健康、计划生育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项目职业病危害（放射防护）是否取得《放射诊疗许可证》；《放射诊疗许可证》与所开展的放射诊疗业务的是否符合；相应的诊疗科目登记及校验情况、变更情况；放射诊疗工作人员的任职资格、持有《放射工作人员证》情况、个人防护情况、职业健康检查情况、培训情况；放射诊疗质量保证和安全防护情况；放射诊疗工作场所电离辐射警告标志和工作指示灯、通风情况等；放射诊疗设施年度状态检测；患者的防护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传染病防治法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基本医疗卫生与健康促进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医疗废物管理条例》《医疗卫生机构医疗废物管理办法》《病原微生物实验室生物安全管理条例》《疫苗流通和预防接种管理条例》《消毒管理办法》《医疗卫生机构医疗废物管理办法》《医院感染管理办法》《医疗机构管理条例》《中华人民共和国执业医师法》《中华人民共和国执业护士法》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疗机构临床用血管理办法》《中华人民共和国母婴保健法》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疗广告管理办法》《计划生育法》《计划生育管理条例》《计划生育技术服务管理条例》《医疗质量管理办法》《中华人民共和国职业病防治法》《放射诊疗管理规定》《放射工作人员职业健康管理办法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卫生法律法规及规章制度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机构疫情防控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月开展一次院内感染和哨点疫情常态化防控监督检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覆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监督检查</w:t>
            </w:r>
          </w:p>
        </w:tc>
      </w:tr>
      <w:tr>
        <w:trPr>
          <w:trHeight w:val="30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机构传染病防控及消毒隔离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卫生监督检查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随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机构执业情况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执业专项检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督查县区精神卫生机构专项检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双随机监督检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美容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督检查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完成专项检查报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放射诊疗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省下达的各项放射卫生监测项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双随机监督检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覆盖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病和疑似职业病用人单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用人单位情况，场所设施情况，从业人员健康状况，各种法律法规制度落实情况等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27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《职业病防治法》《职业病诊断与鉴定管理办法》等卫生法律法规制度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业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-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份完成省下达的各项职业卫生监测项目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-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按照省要求抽取一定单位作为本年度“双随机”任务并落实检查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按要求执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监督检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供用血机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市管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采供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人员资质、血源管理、传染病疫情报告、消毒隔离制度执行、病原微生物实验室生物安全管理及医疗废物处置等检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传染病防治法》《医疗机构临床用血管理办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《中华人民共和国献血法》等卫生法律法规及规章制度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血液安全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下半年各一次分别对供采血单位进行监督检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每年对用血单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位进行监督检查至少一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覆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监督检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疾控机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市管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验《放射卫生技术服务机构资质证书》是否有效；放射卫生技术服务机构设置情况；质量管理体系是否完善；放射卫生技术服务机构人员资质；放射卫生技术服务机构在年内开展技术服务工作情况、出具的放射卫生技术服务报告是否符合相关要求；放射卫生技术服务所需仪器设备是否满足工作要求、是否按规定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等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传染病防治法》《放射卫生技术服务机构管理办法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卫生法律法规及规章制度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放射服务卫生监督检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上级要求进行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覆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157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57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57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5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场监督检查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2074525</wp:posOffset>
                </wp:positionV>
                <wp:extent cx="2317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7.35pt;mso-wrap-distance-left:9pt;mso-wrap-distance-right:9pt;mso-wrap-distance-top:0pt;mso-wrap-distance-bottom:0pt;margin-top:-950.7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12122150</wp:posOffset>
                </wp:positionV>
                <wp:extent cx="68897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7.35pt;mso-wrap-distance-left:9pt;mso-wrap-distance-right:9pt;mso-wrap-distance-top:0pt;mso-wrap-distance-bottom:0pt;margin-top:-954.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41:00Z</dcterms:created>
  <dc:creator>User</dc:creator>
  <dc:description/>
  <dc:language>en-US</dc:language>
  <cp:lastModifiedBy>cxl</cp:lastModifiedBy>
  <cp:lastPrinted>2022-04-12T09:52:00Z</cp:lastPrinted>
  <dcterms:modified xsi:type="dcterms:W3CDTF">2022-04-15T07:41:16Z</dcterms:modified>
  <cp:revision>11</cp:revision>
  <dc:subject/>
  <dc:title>2017年朝阳市卫生监督局涉企行政执法检查年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D7DA311F4E5D915498BFFC668A3B</vt:lpwstr>
  </property>
  <property fmtid="{D5CDD505-2E9C-101B-9397-08002B2CF9AE}" pid="3" name="KSOProductBuildVer">
    <vt:lpwstr>2052-11.1.0.11365</vt:lpwstr>
  </property>
</Properties>
</file>