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340" w:after="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sz w:val="40"/>
          <w:szCs w:val="2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b/>
          <w:sz w:val="40"/>
          <w:szCs w:val="2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年度潮州市潮安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3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40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沙溪镇高标准农田建设项目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初步设计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年度潮州市潮安区沙溪镇高标准农田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划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项目设计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1020.3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项目区范围涉及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潮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沙溪镇贾里村、刘畔村、高厦一村、高厦二村、高楼村、沙溪一村和沙溪二村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个村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建设内容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土壤改良工程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一）土壤改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施有机肥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秸秆还田等地力培肥措施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亩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）修建电灌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长度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3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共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00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共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30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；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采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钢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混凝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结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渠道断面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矩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农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渠道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长度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35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共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30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0.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共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28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；均采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钢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混凝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结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渠道断面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矩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）新建水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座，采用机闸一体铸铁闸门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）新建农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座，采用钢筋砼盖板涵结构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田间道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田间道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5.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采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泥结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路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田间道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.5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3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采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泥结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路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田间道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.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8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采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泥结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路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三、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工程项目法人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潮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沙溪镇政府，设计单位为广晟昊兴勘测设计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附工程特性表：</w:t>
      </w:r>
    </w:p>
    <w:p>
      <w:pPr>
        <w:pStyle w:val="Normal"/>
        <w:spacing w:lineRule="auto" w:line="360"/>
        <w:ind w:lef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eastAsia="zh-CN"/>
        </w:rPr>
        <w:t>工程特性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1"/>
        <w:gridCol w:w="1216"/>
        <w:gridCol w:w="2413"/>
        <w:gridCol w:w="2118"/>
      </w:tblGrid>
      <w:tr>
        <w:trPr>
          <w:tblHeader w:val="true"/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工程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一、项目概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年度潮州市潮安区沙溪镇高标准农田建设项目</w:t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高标准农田建设项目总规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耕地面积变化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建设年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土壤改良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地力培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灌溉与排水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输水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）明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7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4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电灌渠（斗渠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16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农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渠系建筑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其中：水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农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田间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道路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机耕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11"/>
          <w:sz w:val="30"/>
          <w:szCs w:val="3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11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06:24Z</dcterms:created>
  <dc:creator>yehan</dc:creator>
  <dc:description/>
  <dc:language>en-US</dc:language>
  <cp:lastModifiedBy>greatwall</cp:lastModifiedBy>
  <cp:lastPrinted>2021-10-01T22:56:00Z</cp:lastPrinted>
  <dcterms:modified xsi:type="dcterms:W3CDTF">2022-09-08T10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