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  <w:lang w:val="en-US" w:eastAsia="zh-CN"/>
        </w:rPr>
        <w:t>考生面试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《广东省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集中公开招聘高校毕业生潮州市教育局直属学校面试公告》的面试时间与考点安排，凭本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准考证和二代居民身份证到指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报到地点报到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1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没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到达指定报到地点签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的考生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四、考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在报到地点核查身份及签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通讯工具（须关闭）做好标识同其他携带物品留下后，随身带齐笔试准考证和二代居民身份证（可携带透明水杯），现场听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工作人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引导，考生应按要求佩戴编号胸卡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进入候考室除两证和透明水杯外，不得携带其他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五、候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必须以普通话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完成面试内容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面试结束后，考生到候分室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安静就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在取得成绩回执后，应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立即拿回各自物品后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立即离开考点，不得在考点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九、严格按照落实相关疫情防控要求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不符合考场疫情防控相关要求的考生不得参加面试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进入考场时佩戴口罩，主动出示粤康码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小时核酸检测阴性证明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经现场测量体温正常（体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&lt;37.3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生应接受现场工作人员的管理，对违反面试规定的，将按照《事业单位公开招聘违纪违规行为处理规定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》（人社部令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cp:lastPrinted>2021-11-16T12:54:00Z</cp:lastPrinted>
  <dcterms:modified xsi:type="dcterms:W3CDTF">2022-09-13T03:1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