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拟划定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的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潮绣”、“潮州彩瓷”“潮州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　　　　　　　　　　　　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牛肉丸”地理标志产地范围</w:t>
      </w:r>
    </w:p>
    <w:p>
      <w:pPr>
        <w:pStyle w:val="Normal"/>
        <w:keepNext w:val="false"/>
        <w:keepLines w:val="false"/>
        <w:widowControl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１、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“潮绣”拟划定的范围为广东省潮州市行政辖区中南部，即东经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° 32′31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°50′34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，北纬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°32′57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°46′23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间，具体包括：湘桥区的太平街道、西新街道、桥东街道、城西街道、凤新街道、意溪镇、磷溪镇、官塘镇、铁铺镇；潮安区的江东镇、浮洋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“潮州彩瓷”拟划定的范围为广东省潮州市行政辖区中西部及东北部，即东经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°32′31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°50′33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北纬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3°32′57′′ 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～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°46′22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之 间 和 东 经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16°42′15′′ 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°56′37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北纬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°56′24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°11′27′′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间，具体包括：湘桥区的太平街道、西新街道、桥东街道、城西街道、凤新街道、意溪镇、磷溪镇、官塘镇、铁铺镇；潮安区的枫溪镇、古巷镇、凤塘镇、浮洋镇；饶平县的三饶镇、新丰镇、饶洋镇。</w:t>
      </w:r>
    </w:p>
    <w:p>
      <w:pPr>
        <w:pStyle w:val="Normal"/>
        <w:keepNext w:val="false"/>
        <w:keepLines w:val="false"/>
        <w:widowControl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、“潮州牛肉丸”拟划定的范围为广东省潮州市现辖行政区域，即东经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 °21'57"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7°11'17"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，北纬 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°25'52"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～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°14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＇</w:t>
      </w: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"</w:t>
      </w:r>
      <w:r>
        <w:rPr>
          <w:rFonts w:ascii="sans-serif;汉仪仿宋S" w:hAnsi="sans-serif;汉仪仿宋S" w:cs="sans-serif;汉仪仿宋S" w:eastAsia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间，具体包含湘桥区的太平街道、西新街道、桥东街道、城西街道、凤新街道、意溪镇、磷溪镇、官塘镇、铁铺镇；潮安区的枫溪镇、古巷镇、凤塘镇、登塘镇、浮洋镇、彩塘镇、东凤镇、沙溪镇、金石镇、庵埠镇、江东镇、龙湖镇、文祠镇、凤凰镇、赤凤镇、归湖镇和万峰林场；饶平县的上饶镇、饶洋镇、建饶镇、新丰镇、三饶镇、新塘镇、汤溪镇、浮滨镇、浮山镇、东山镇、新圩镇、樟溪镇、钱东镇、高堂镇、联饶镇、海山镇、汫洲镇、所城镇、大埕镇、柘林镇、黄冈镇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d-118</dc:creator>
  <dc:description/>
  <dc:language>en-US</dc:language>
  <cp:lastModifiedBy>scjd-118</cp:lastModifiedBy>
  <dcterms:modified xsi:type="dcterms:W3CDTF">2022-09-20T11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