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潮州市乡村工匠民间美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专业人才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职称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通过人员名单</w:t>
      </w:r>
    </w:p>
    <w:p>
      <w:pPr>
        <w:pStyle w:val="Style1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721"/>
        <w:gridCol w:w="2805"/>
        <w:gridCol w:w="2475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等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淳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晓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润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婉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伟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武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朝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伟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振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幼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</w:tbl>
    <w:p>
      <w:pPr>
        <w:pStyle w:val="Style1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8" w:gutter="0" w:header="0" w:top="2098" w:footer="992" w:bottom="124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14:00Z</dcterms:created>
  <dc:creator>201405151110</dc:creator>
  <dc:description/>
  <dc:language>en-US</dc:language>
  <cp:lastModifiedBy>Administrator</cp:lastModifiedBy>
  <cp:lastPrinted>2022-01-01T23:45:00Z</cp:lastPrinted>
  <dcterms:modified xsi:type="dcterms:W3CDTF">2022-11-18T08:2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