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附件</w:t>
      </w:r>
      <w:r>
        <w:rPr>
          <w:rFonts w:ascii="仿宋_GB2312;方正仿宋_GBK" w:hAnsi="仿宋_GB2312;方正仿宋_GBK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鼎小标宋简;方正小标宋_GBK" w:hAnsi="文鼎小标宋简;方正小标宋_GBK" w:eastAsia="文鼎小标宋简;方正小标宋_GBK"/>
          <w:sz w:val="36"/>
          <w:szCs w:val="36"/>
        </w:rPr>
      </w:pPr>
      <w:r>
        <w:rPr>
          <w:rFonts w:ascii="文鼎小标宋简;方正小标宋_GBK" w:hAnsi="文鼎小标宋简;方正小标宋_GBK" w:eastAsia="文鼎小标宋简;方正小标宋_GBK"/>
          <w:sz w:val="36"/>
          <w:szCs w:val="36"/>
        </w:rPr>
        <w:t>潮州市定量包装商品净含量专项监督抽查</w:t>
      </w:r>
      <w:r>
        <w:rPr>
          <w:rFonts w:ascii="文鼎小标宋简;方正小标宋_GBK" w:hAnsi="文鼎小标宋简;方正小标宋_GBK" w:eastAsia="文鼎小标宋简;方正小标宋_GBK"/>
          <w:sz w:val="36"/>
          <w:szCs w:val="36"/>
          <w:lang w:eastAsia="zh-CN"/>
        </w:rPr>
        <w:t>汇总</w:t>
      </w:r>
      <w:r>
        <w:rPr>
          <w:rFonts w:ascii="文鼎小标宋简;方正小标宋_GBK" w:hAnsi="文鼎小标宋简;方正小标宋_GBK" w:eastAsia="文鼎小标宋简;方正小标宋_GBK"/>
          <w:sz w:val="36"/>
          <w:szCs w:val="36"/>
        </w:rPr>
        <w:t>表</w:t>
      </w:r>
    </w:p>
    <w:tbl>
      <w:tblPr>
        <w:tblW w:w="139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3"/>
        <w:gridCol w:w="1312"/>
        <w:gridCol w:w="2400"/>
        <w:gridCol w:w="1638"/>
        <w:gridCol w:w="1062"/>
        <w:gridCol w:w="1163"/>
        <w:gridCol w:w="1437"/>
        <w:gridCol w:w="12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序号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企业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社会统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信用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地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产品名称（品牌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标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净含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生产日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抽查结果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净含量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净含量检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小熊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B+W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（注心饼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四洲零食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6.07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金德贸易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MA4WEE6U1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永护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.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DARLI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好来双重薄荷牙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EXP2025.03.13 21403   MFG(2)20220515HH41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嘉顿威化饼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0528AC5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曾美味腊味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MA4URJDB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梅溪村德宁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巨无霸猪肉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侨香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G3368234X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霞露南干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小趣鸭荧光棒棒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侨香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G3368234X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霞露南干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小鸭の蛋荧光棒棒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6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凤凰乌岽天泉酒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78579444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凤凰镇凤乌路中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黑糯米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4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凤凰乌岽天泉酒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78579444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凤凰镇凤乌路中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乌岽米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4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泰茂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532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开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鲜奶味棒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泰茂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532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开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压缩饼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万和达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73313900X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霞露南干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草莓味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/>
                <w:color w:val="FF0000"/>
                <w:sz w:val="24"/>
              </w:rPr>
              <w:t>不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万和达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73313900X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霞露南干渠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酸奶原味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利强食品实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8825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霞露村南干渠一道三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浓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千纸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利强食品实业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8825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霞露村南干渠一道三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嚼（可乐味奶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升旺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MA55FOCD3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梅溪村工业区龙江路（原维思奇厂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卷软糖（苹果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壮康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35122503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大桥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水果沙拉果味果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壮康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35122503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大桥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椰果王果味饮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海亿健康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4290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大霞路中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无糖青柠薄荷味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海亿健康科技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64290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大霞路中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无糖玫瑰荔枝薄荷味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裕盛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663386020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仙溪村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草莓味李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裕盛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663386020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仙溪村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美式西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8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新香园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198178284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梅溪水利大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蜜汁肥牛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J202208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新香园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198178284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梅溪水利大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酱香肥牛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J20220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日美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5682285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镇亭厦东洋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清口含片（混合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日美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5682285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安区庵埠镇亭厦东洋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无糖薄荷糖（柠檬味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广东佳业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0756450298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铁铺镇西陇管理区南行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加应子（李子制品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9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彬彬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MA55BC34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梅溪村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荷包蛋形布町果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跳跳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彬彬食品有限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MA55BC345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庵埠镇梅溪村工业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彩虹咘町果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8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雅利文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宋体;方正书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5667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梅溪梅东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果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7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潮安区雅利文食品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328235667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庵埠镇梅溪梅东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魔力彩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2.06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柔软洗衣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9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51225  20211228C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潮州市湘桥区鲜易选百货超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91445102MA55AMT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新桥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号首层之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舒肤佳经典净护沐浴露纯白清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P20250603  21540386V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5:00Z</dcterms:created>
  <dc:creator>陈嘉莎</dc:creator>
  <dc:description/>
  <dc:language>en-US</dc:language>
  <cp:lastModifiedBy>scjd-024</cp:lastModifiedBy>
  <cp:lastPrinted>2012-06-14T17:13:00Z</cp:lastPrinted>
  <dcterms:modified xsi:type="dcterms:W3CDTF">2022-11-22T14:52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