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sz w:val="28"/>
          <w:szCs w:val="28"/>
        </w:rPr>
        <w:t>附件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潮州市过度包装商品专项监督抽查汇总表</w:t>
      </w:r>
    </w:p>
    <w:tbl>
      <w:tblPr>
        <w:tblW w:w="1426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41"/>
        <w:gridCol w:w="1525"/>
        <w:gridCol w:w="2750"/>
        <w:gridCol w:w="1388"/>
        <w:gridCol w:w="1225"/>
        <w:gridCol w:w="975"/>
        <w:gridCol w:w="875"/>
        <w:gridCol w:w="1762"/>
      </w:tblGrid>
      <w:tr>
        <w:trPr>
          <w:trHeight w:val="3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企业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社会统一信用代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地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产品名称（品牌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生产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抽查结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是否合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空隙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包装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层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幸福团圆月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/>
                <w:color w:val="FF0000"/>
                <w:sz w:val="24"/>
              </w:rPr>
              <w:t>68.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不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山河映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9.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七星伴月月饼礼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3.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天鹅堡珍享礼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千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/>
                <w:color w:val="FF0000"/>
                <w:sz w:val="24"/>
              </w:rPr>
              <w:t>68.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不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荣诚港式流心奶黄月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9.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礼悦金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0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39.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双黄白莲蓉月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1.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荣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珍熙（月饼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18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/>
                <w:color w:val="FF0000"/>
                <w:sz w:val="24"/>
              </w:rPr>
              <w:t>67.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四喜月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2.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贵州迎宾酒（鉴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4.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水嫩倍现至臻美套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5g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35.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香草味风味酸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g×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4.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希腊风味酸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0g×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5.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芝士酸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0g×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-13.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天下茶庄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uw82hx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城新西路粤潮花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凤凰单丛（桂花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72.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天下茶庄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uw82hx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城新西路粤潮花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鸭屎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2.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润馨化妆品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061480642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东凤镇堤边村护堤工业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燕窝丝炫提亮金润组合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丝炫提亮金润微胶精华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0ml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丝炫提亮金润保湿精华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3.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威士雅健康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469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威士雅大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虫草菌丝体胶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.2g(300mg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盒）加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.6g(300mg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69.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威士雅健康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469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威士雅大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氨基酸口服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240mL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内赠：氨基酸胶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.8g(0.4g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8.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威士雅健康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469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威士雅大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氨基葡萄糖硫酸软骨素钙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0g(100g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+80g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×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4.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2:00Z</dcterms:created>
  <dc:creator>陈嘉莎</dc:creator>
  <dc:description/>
  <dc:language>en-US</dc:language>
  <cp:lastModifiedBy>scjd-024</cp:lastModifiedBy>
  <cp:lastPrinted>2012-06-14T09:13:00Z</cp:lastPrinted>
  <dcterms:modified xsi:type="dcterms:W3CDTF">2022-11-22T14:5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DAF86D6C414EA812389447703FDB</vt:lpwstr>
  </property>
  <property fmtid="{D5CDD505-2E9C-101B-9397-08002B2CF9AE}" pid="3" name="KSOProductBuildVer">
    <vt:lpwstr>2052-11.8.2.9980</vt:lpwstr>
  </property>
</Properties>
</file>