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  <w:t>潮州市卫生陶瓷（坐便器）水效标识监督抽查企业汇总名单</w:t>
      </w:r>
    </w:p>
    <w:tbl>
      <w:tblPr>
        <w:tblW w:w="15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1675"/>
        <w:gridCol w:w="1762"/>
        <w:gridCol w:w="1100"/>
        <w:gridCol w:w="1638"/>
        <w:gridCol w:w="787"/>
        <w:gridCol w:w="1475"/>
        <w:gridCol w:w="1638"/>
        <w:gridCol w:w="925"/>
        <w:gridCol w:w="1675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 xml:space="preserve">产品名称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（品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规格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生产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抽样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检验依据及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检验报告编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1"/>
                <w:szCs w:val="21"/>
              </w:rPr>
              <w:t>不合格项目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圣柏纳厨卫设备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白水村大桥路顶石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、《水效标识管理办法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、《水效标识管理办法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、《水效标识管理办法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威迪亚陶瓷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细蛇龙南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5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便器用水量、坐便器水效等级、《中国水效标识》标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马克波罗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林妈陂二村大路脚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便器用水量、坐便器水效等级、《中国水效标识》标签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金赛特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枫洋东径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万达陶瓷制作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三新乡横路下直路东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A-CA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远泰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郑岗村下乡前三乡路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YT-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德洁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二村人家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唐岛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二村顶洋工业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8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18"/>
                <w:szCs w:val="18"/>
              </w:rPr>
              <w:t>洗净功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鸿伟陶瓷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W-5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黛蒙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三村埔上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宾丽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东和村角树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BL0035-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7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中洁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赤骨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美亚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东部工业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3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和雅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和安村葫芦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悦洁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西和村后陇山水库前山坡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A6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便器用水量、坐便器水效等级、坐便器水效限定值、《中国水效标识》标签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上佳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安区古巷镇枫洋二村崎头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威伦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凤岗村崎头联社门口下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威丽莎陶瓷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枫洋二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大红鹰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三村工业区（埔上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永亮陶瓷洁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凤岗村湖畔外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8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鹏宇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绿美家陶瓷制作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湖美村鹤西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长丰洁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盛户村鹤陇山铁路北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安锐陶瓷加工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白水村下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意牌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二村落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EP-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植如建筑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孚中村谢厝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2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东臣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鱼空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绿苹果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林妈陂一村大埔园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惠丰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福庆村（官山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松宝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枫一村工业区（红亭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卫华陶瓷洁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西和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居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枫一村东埔沟片东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格莱美卫浴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水砻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世冠威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凤岗村机耕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0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立成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四村弓地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10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东箭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登塘镇登塘村面前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康纳卫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二工业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KN2198-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、《水效标识管理办法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创潮流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省潮州火车站区北片（兴工路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T1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惠多利洁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四工业区水白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康洁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四工业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区美龙格洁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区长美一村工业支路三号厂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科露卫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凤塘镇林妈陂一村稻埕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卓铭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巷一村老鼠坑（里牙工业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A89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金牌洁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省潮州市潮安区古巷镇东岗村铁钉坟前山坡地自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AAAA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美光陶瓷三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区长美一村工业一路一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美光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5"/>
                <w:szCs w:val="15"/>
              </w:rPr>
              <w:t>潮州市枫溪区长美一村工业区安山顶（铺仔头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泰尔琦陶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四村新溪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T-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10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建丽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潮安区古巷镇古二村落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区意佳陶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潮州市枫溪区长美美光工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广东皇岛卫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5"/>
                <w:szCs w:val="15"/>
              </w:rPr>
              <w:t>潮州市潮安区古巷镇枫洋一村东区后埔头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5"/>
                <w:szCs w:val="15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5"/>
                <w:szCs w:val="15"/>
              </w:rPr>
              <w:t>号厂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2-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ZJ(22)-TC-0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8:00Z</dcterms:created>
  <dc:creator>陈嘉莎</dc:creator>
  <dc:description/>
  <dc:language>en-US</dc:language>
  <cp:lastModifiedBy>scjd-024</cp:lastModifiedBy>
  <cp:lastPrinted>2021-08-10T10:05:00Z</cp:lastPrinted>
  <dcterms:modified xsi:type="dcterms:W3CDTF">2022-11-22T16:00:0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