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</w:rPr>
        <w:t>填写要求：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基础材料”、“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成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取得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现资格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年限”一栏时间精确至月份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，填写通过时间，例如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>2018.11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3.“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成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情况”填写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按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</w:rPr>
        <w:t>论文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eastAsia="zh-CN"/>
        </w:rPr>
        <w:t>完成篇数（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val="en-US" w:eastAsia="zh-CN"/>
        </w:rPr>
        <w:t>只填写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</w:rPr>
        <w:t>第一或独立作者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gdfda</dc:creator>
  <dc:description/>
  <dc:language>en-US</dc:language>
  <cp:lastModifiedBy>scjd-057</cp:lastModifiedBy>
  <dcterms:modified xsi:type="dcterms:W3CDTF">2022-11-23T14:50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