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35051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</w:rPr>
                              <w:t>潮州市工业和信息化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8"/>
                                <w:w w:val="80"/>
                                <w:sz w:val="84"/>
                                <w:szCs w:val="84"/>
                              </w:rPr>
                              <w:t>潮州市生态环境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18.6pt;mso-wrap-distance-left:9.05pt;mso-wrap-distance-right:9.05pt;mso-wrap-distance-top:0pt;mso-wrap-distance-bottom:0pt;margin-top:4.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b/>
                          <w:b/>
                          <w:bCs/>
                          <w:color w:val="FF0000"/>
                          <w:spacing w:val="-28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28"/>
                          <w:w w:val="80"/>
                          <w:sz w:val="84"/>
                          <w:szCs w:val="84"/>
                        </w:rPr>
                        <w:t>潮州市工业和信息化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b/>
                          <w:b/>
                          <w:bCs/>
                          <w:color w:val="FF0000"/>
                          <w:spacing w:val="-28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28"/>
                          <w:w w:val="80"/>
                          <w:sz w:val="84"/>
                          <w:szCs w:val="84"/>
                        </w:rPr>
                        <w:t>潮州市生态环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5419725" cy="635"/>
                <wp:effectExtent l="635" t="3175" r="635" b="31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55pt" to="427pt,0.55pt" ID="直线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400675" cy="19050"/>
                <wp:effectExtent l="635" t="12700" r="635" b="127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1pt" to="425.5pt,3.55pt" ID="直线 1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潮工信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潮州市工业和信息化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 xml:space="preserve"> 潮州市生态环境局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清洁生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企业名单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（第一批）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outlineLvl w:val="0"/>
        <w:rPr>
          <w:rFonts w:ascii="仿宋" w:hAnsi="仿宋" w:eastAsia="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各县（区）工业和信息化主管部门、生态环境分局，凤泉湖高新区管委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</w:rPr>
        <w:t>《中华人民共和国清洁生产促进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清洁生产审核办法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广东省经济和信息化委 广东省环境保护厅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洁生产审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验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流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粤经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规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经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县区工信部门推荐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专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审、现场核查及公示无异议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湘桥深能环保有限公司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家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第一批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清洁生产审核验收，现予以公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并颁发“潮州市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）清洁生产企业”证书和牌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度市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洁生产企业名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25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潮州市工业和信息化局        潮州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7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一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湘桥深能环保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济康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翔华科技股份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达林家居用品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欧华能源有限公司</w:t>
      </w:r>
    </w:p>
    <w:p>
      <w:pPr>
        <w:pStyle w:val="Normal"/>
        <w:spacing w:lineRule="auto" w:line="240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晋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风神</cp:lastModifiedBy>
  <cp:lastPrinted>2021-08-17T14:43:00Z</cp:lastPrinted>
  <dcterms:modified xsi:type="dcterms:W3CDTF">2023-02-08T03:4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16B59ACF470B86FF0545C5B2C3A3</vt:lpwstr>
  </property>
  <property fmtid="{D5CDD505-2E9C-101B-9397-08002B2CF9AE}" pid="3" name="KSOProductBuildVer">
    <vt:lpwstr>2052-11.8.2.11718</vt:lpwstr>
  </property>
</Properties>
</file>